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Istituto Statale d’Istruzione Superiore “Albertini” </w:t>
      </w:r>
    </w:p>
    <w:p>
      <w:pPr>
        <w:pStyle w:val="Normal"/>
        <w:jc w:val="center"/>
        <w:rPr>
          <w:b/>
          <w:b/>
        </w:rPr>
      </w:pPr>
      <w:r>
        <w:rPr>
          <w:rFonts w:eastAsia="Bernard MT Condensed" w:cs="Bernard MT Condensed" w:ascii="Bernard MT Condensed" w:hAnsi="Bernard MT Condensed"/>
          <w:b/>
          <w:color w:val="333399"/>
          <w:sz w:val="40"/>
          <w:szCs w:val="40"/>
        </w:rPr>
        <w:t xml:space="preserve"> </w:t>
      </w: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Via Circumvallazione, 292 - 80035 Nola (Na) – tel. 0815121558 – fax 0815120328 </w:t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000080"/>
          <w:sz w:val="20"/>
          <w:szCs w:val="20"/>
        </w:rPr>
        <w:t>C.M. NAIS03900B  - C.F.92004180631 - 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 00b@istruzione.i</w:t>
      </w:r>
      <w:r>
        <w:rPr>
          <w:b/>
          <w:color w:val="3366FF"/>
          <w:sz w:val="20"/>
          <w:szCs w:val="20"/>
        </w:rPr>
        <w:t xml:space="preserve">t  – </w:t>
      </w:r>
      <w:hyperlink r:id="rId2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</w:rPr>
        <w:t>htpp:</w:t>
      </w:r>
      <w:r>
        <w:rPr>
          <w:b/>
          <w:color w:val="3366FF"/>
          <w:sz w:val="20"/>
          <w:szCs w:val="20"/>
        </w:rPr>
        <w:t xml:space="preserve"> //</w:t>
      </w:r>
      <w:r>
        <w:rPr>
          <w:b/>
          <w:color w:val="3366FF"/>
          <w:sz w:val="20"/>
          <w:szCs w:val="20"/>
          <w:u w:val="single"/>
        </w:rPr>
        <w:t>www.liceoalbertininola.gov.it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/>
      </w:pPr>
      <w:r>
        <w:rPr/>
        <w:t>Prot.   109</w:t>
      </w:r>
    </w:p>
    <w:p>
      <w:pPr>
        <w:pStyle w:val="Normal"/>
        <w:rPr/>
      </w:pPr>
      <w:r>
        <w:rPr/>
        <w:t xml:space="preserve">11.01.2016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: www.liceoalbertininol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NDO PUBBLICO PER IL REPERIMENTO DI ESPERT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Symbol" w:hAnsi="Symbol" w:cs="Symbol"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Piano dell’Offerta Formativa relativa all’anno scol. 2015/16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D.I. n. 44 del 1.02.2001 e in particolare gli articoli 32, 33 e 40 che disciplina l’attività negoziale delle Istituzioni Scolastich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E le delibere dei competenti Organi Collegiali e in particolare il regolamento emanato dal Consiglio d’Istituto per gli esperti este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CONSIDERATO che per l’anno scolastico 2015/16 si rende necessario procedere all'individuazione dei contraenti cui conferire il contratto di prestazione d’opera per l’arricchimento dell’offerta formativa, per l’attuazione dei Progetti del P.O.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firstLine="360"/>
        <w:jc w:val="both"/>
        <w:rPr/>
      </w:pPr>
      <w:r>
        <w:rPr/>
        <w:t xml:space="preserve">E’ indetta una procedura di valutazione comparativa per titoli ai fini dell’eventuale </w:t>
      </w:r>
      <w:r>
        <w:rPr>
          <w:b/>
          <w:u w:val="single"/>
        </w:rPr>
        <w:t>reclutamento di esperti con COMPROVATA ESPERIENZA nel settore per prestazioni altamente qualificate</w:t>
      </w:r>
      <w:r>
        <w:rPr/>
        <w:t xml:space="preserve">, mediante contratti di prestazione d’opera, al personale interno/esterno, sia in forma individuale sia tramite Associazioni, cui affidare compiti di insegnamento e/o di collaborazione nell’ambito dei progetti da svolgersi presso l’ISTITU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l numero complessivo degli incarichi è ripartito come di seguito specifica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di scacc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i madrelingua*: inglese, francese, spagnolo, tedes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ruttore corso per conseguimento patente ECD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esterno con competenze in Filosofia e Psicologia.</w:t>
      </w:r>
    </w:p>
    <w:p>
      <w:pPr>
        <w:pStyle w:val="Normal"/>
        <w:ind w:firstLine="360"/>
        <w:jc w:val="both"/>
        <w:rPr/>
      </w:pPr>
      <w:r>
        <w:rPr/>
        <w:t xml:space="preserve">L’incarico sarà </w:t>
      </w:r>
      <w:r>
        <w:rPr>
          <w:b/>
          <w:u w:val="single"/>
        </w:rPr>
        <w:t>conferito ad esperti esterni per le professionalità non reperibili tra il personale in servizio presso l’istitut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E’ considerato madrelingua il docente in possesso di un titolo di studio (diploma e/o laurea) conseguito nel Regno Unito, Francia, Germania e Spagna o in paesi con lingua ufficiale inglese,  francese,tedesco, spagnol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a, compiti e modalita’ di svolgimento</w:t>
      </w:r>
    </w:p>
    <w:p>
      <w:pPr>
        <w:pStyle w:val="Normal"/>
        <w:autoSpaceDE w:val="false"/>
        <w:rPr/>
      </w:pPr>
      <w:r>
        <w:rPr/>
        <w:t>L’esperto a cui sarà conferito l’incarico dovrà concordare con il Dirigente Scolastico il calendario</w:t>
      </w:r>
    </w:p>
    <w:p>
      <w:pPr>
        <w:pStyle w:val="Normal"/>
        <w:autoSpaceDE w:val="false"/>
        <w:jc w:val="both"/>
        <w:rPr/>
      </w:pPr>
      <w:r>
        <w:rPr/>
        <w:t>della propria attivita’ che dovrà in ogni caso concludersi entro e non oltre il 31 Maggio 2016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quisiti di ammissione</w:t>
      </w:r>
    </w:p>
    <w:p>
      <w:pPr>
        <w:pStyle w:val="Normal"/>
        <w:autoSpaceDE w:val="false"/>
        <w:rPr/>
      </w:pPr>
      <w:r>
        <w:rPr/>
        <w:t>Può presentare domanda di partecipazione chiunque potrà dimostrare di possedere adeguate competenze professionali scientifiche e artistiche nell’ambito dell’area didattica richiesta, ed in particolare che abbia svolto attività documentata nei seguenti campi:</w:t>
      </w:r>
    </w:p>
    <w:p>
      <w:pPr>
        <w:pStyle w:val="Normal"/>
        <w:autoSpaceDE w:val="false"/>
        <w:jc w:val="both"/>
        <w:rPr/>
      </w:pPr>
      <w:r>
        <w:rPr/>
        <w:t>1. formazione e docenza presso l’Istituto richiedente e altre istituzioni scolastiche con buoni esiti formativi referenziati;</w:t>
      </w:r>
    </w:p>
    <w:p>
      <w:pPr>
        <w:pStyle w:val="Normal"/>
        <w:autoSpaceDE w:val="false"/>
        <w:jc w:val="both"/>
        <w:rPr/>
      </w:pPr>
      <w:r>
        <w:rPr/>
        <w:t>2. partecipazione a progetti di istituzioni pubbliche relativamente alla tematica del progetto con buoni esiti formativi referenziati dall’istituzione;</w:t>
      </w:r>
    </w:p>
    <w:p>
      <w:pPr>
        <w:pStyle w:val="Normal"/>
        <w:autoSpaceDE w:val="false"/>
        <w:jc w:val="both"/>
        <w:rPr/>
      </w:pPr>
      <w:r>
        <w:rPr/>
        <w:t>3. insegnamento in seminari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erto ECDL si terrà conto dell’esperienza pregressa come istruttore per i corsi per il conseguimento della patente europea per l’informatica, il possesso di ECDL e titoli superiori, Esaminatore AICA, Laurea in Informatica o equipoll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esperto madrelingua si terrà conto dei seguenti titoli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90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itoli valutab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teggi Max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ploma Scuola Superiore conseguito nel paese dove si parla la 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quipollenza del titolo di scuola superiore conseguito all’es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chiarazione di valore dell’Ambasciata o del Consolato del Paese in cui è stato conseguito il titolo di scuola supe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aurea (preferibilmente nel settore di riferimento) conseguita nel paese dove si parla la 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iconoscimento del titolo di laurea effettuato dal MIUR o da altro Ente accred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Certificazi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ster universitario, Corso di perfezionamento, Specializzazione, Abilitazione all’inseg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ottorato di rice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ubblicazioni nell’ambito di inte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universit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6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pertin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in progetti 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professionali e/o collaborazioni con Università, Enti, Associazioni e Aziende pertin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mazione e aggiornamento specif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Esperienza preparazione esami certificazi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oscenza della metodologia Project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apacità e competenze informa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’esperto in Filosofia e Psicologia si terrà conto: possesso di laurea in Filosofia e in Psicologia,  esercizio della professione di psicoterapeuta, servizio di docente a tempo indeterminato nei Lic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artecipante dovrà inoltre dichiarare:</w:t>
      </w:r>
    </w:p>
    <w:p>
      <w:pPr>
        <w:pStyle w:val="Normal"/>
        <w:autoSpaceDE w:val="false"/>
        <w:jc w:val="both"/>
        <w:rPr/>
      </w:pPr>
      <w:r>
        <w:rPr/>
        <w:t>- la cittadinanza italiana o di uno degli Stati membri dell’Unione Europea;</w:t>
      </w:r>
    </w:p>
    <w:p>
      <w:pPr>
        <w:pStyle w:val="Normal"/>
        <w:autoSpaceDE w:val="false"/>
        <w:jc w:val="both"/>
        <w:rPr/>
      </w:pPr>
      <w:r>
        <w:rPr/>
        <w:t>- il godimento dei diritti civili e politici;</w:t>
      </w:r>
    </w:p>
    <w:p>
      <w:pPr>
        <w:pStyle w:val="Normal"/>
        <w:autoSpaceDE w:val="false"/>
        <w:jc w:val="both"/>
        <w:rPr/>
      </w:pPr>
      <w:r>
        <w:rPr/>
        <w:t>- di non aver riportato condanne penali per delitti non colpos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/>
        <w:t>- di non avere procedimenti penali pendenti;</w:t>
      </w:r>
    </w:p>
    <w:p>
      <w:pPr>
        <w:pStyle w:val="Normal"/>
        <w:autoSpaceDE w:val="false"/>
        <w:jc w:val="both"/>
        <w:rPr/>
      </w:pPr>
      <w:r>
        <w:rPr/>
        <w:t>- la sana e robusta costituzione fisica e l’inesistenza di malattie che possono pregiudicare la salute degli alunni e dei docenti;</w:t>
      </w:r>
    </w:p>
    <w:p>
      <w:pPr>
        <w:pStyle w:val="Normal"/>
        <w:autoSpaceDE w:val="false"/>
        <w:jc w:val="both"/>
        <w:rPr/>
      </w:pPr>
      <w:r>
        <w:rPr/>
        <w:t>- firma original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e e termine di presentazione</w:t>
      </w:r>
    </w:p>
    <w:p>
      <w:pPr>
        <w:pStyle w:val="Normal"/>
        <w:autoSpaceDE w:val="false"/>
        <w:jc w:val="both"/>
        <w:rPr/>
      </w:pPr>
      <w:r>
        <w:rPr/>
        <w:t xml:space="preserve">La domanda di ammissione alla selezione redatta in carta semplice, indirizzata al Dirigente Scolastico deve pervenire </w:t>
      </w:r>
      <w:r>
        <w:rPr>
          <w:b/>
          <w:bCs/>
        </w:rPr>
        <w:t xml:space="preserve">entro le ore 12 del giorno 18.01.2016, </w:t>
      </w:r>
      <w:r>
        <w:rPr/>
        <w:t>alla Segreteria dell’ISIS ALBERTINI a mezzo posta o mediante consegna a mano al seguente indirizzo: Via Circumvallazione, 292 – 80035  NOLA N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n farà fede la data del timbro postale</w:t>
      </w:r>
      <w:r>
        <w:rPr/>
        <w:t xml:space="preserve">. Non saranno considerate valide le domande inviate via e-mail o via fax. Sul plico contenente la domanda dovrà essere indicato il mittente e la dicitura </w:t>
      </w:r>
      <w:r>
        <w:rPr>
          <w:b/>
          <w:bCs/>
        </w:rPr>
        <w:t xml:space="preserve">ESPERTO </w:t>
      </w:r>
      <w:r>
        <w:rPr/>
        <w:t>con l’indicazione del percorso formativo a cui si intende partecip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ella domanda l’aspirante all’incarico deve indicar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gnome e no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uogo e data di nasci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dice fisca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sidenza, domicilio e recapito postale e telefonico (anche cellular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rea didattica alla quale si intende partecipare con i relativi requisiti possedu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utorizzazione al trattamento, anche in modo informatizzato, dei dati personali ai sensi dell’art. 13 del DLgs 196 del 2003 (Codice sulla Privac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omanda deve contenere in modo esplicito tutte le dichiarazioni di cui sopra. L’omissione di una</w:t>
      </w:r>
    </w:p>
    <w:p>
      <w:pPr>
        <w:pStyle w:val="Normal"/>
        <w:autoSpaceDE w:val="false"/>
        <w:jc w:val="both"/>
        <w:rPr/>
      </w:pPr>
      <w:r>
        <w:rPr/>
        <w:t>sola di esse, se non sanabile, determina l’invalidita’ della domanda stessa con l’esclusione dell’aspirante alla selezione.</w:t>
      </w:r>
    </w:p>
    <w:p>
      <w:pPr>
        <w:pStyle w:val="Normal"/>
        <w:autoSpaceDE w:val="false"/>
        <w:jc w:val="both"/>
        <w:rPr/>
      </w:pPr>
      <w:r>
        <w:rPr/>
        <w:t>Alla domanda il candidato dovrà allegare un dettagliato curriculum vitae in formato europeo. La documentazione attestante i titoli specificati nel curriculum dovrà essere consegnata a questo Istituto, dopo la pubblicazione della graduatoria, su individuazione dell’Istituzione scolastica e comunque prima del conferimento dell’incarico.</w:t>
      </w:r>
    </w:p>
    <w:p>
      <w:pPr>
        <w:pStyle w:val="Normal"/>
        <w:autoSpaceDE w:val="false"/>
        <w:jc w:val="both"/>
        <w:rPr/>
      </w:pPr>
      <w:r>
        <w:rPr/>
        <w:t>L’Amministrazione non assume alcuna responsabilità nel caso di dispersione di comunicazioni dipendenti da inesatte indicazioni del recapito da parte del candidato o da mancata o tardiva comunicazione del cambiamento di recapito, né per eventuali disguidi postali o telegrafici, comunque, imputabili a fatti di terzi, a caso fortuito o forza maggior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della domanda</w:t>
      </w:r>
    </w:p>
    <w:p>
      <w:pPr>
        <w:pStyle w:val="Normal"/>
        <w:autoSpaceDE w:val="false"/>
        <w:rPr/>
      </w:pPr>
      <w:r>
        <w:rPr/>
        <w:t>I titoli prodotti saranno esaminati e valutati da apposita Commissione al cui insindacabile giudizio è</w:t>
      </w:r>
    </w:p>
    <w:p>
      <w:pPr>
        <w:pStyle w:val="Normal"/>
        <w:autoSpaceDE w:val="false"/>
        <w:rPr/>
      </w:pPr>
      <w:r>
        <w:rPr/>
        <w:t>rimessa la scelta dell’esperto cui conferire l’incaric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imento dell’incarico</w:t>
      </w:r>
    </w:p>
    <w:p>
      <w:pPr>
        <w:pStyle w:val="Normal"/>
        <w:autoSpaceDE w:val="false"/>
        <w:jc w:val="both"/>
        <w:rPr/>
      </w:pPr>
      <w:r>
        <w:rPr/>
        <w:t>Il Dirigente Scolastico convocherà gli esperti individuati dalla commissione precedente, per  conferire loro l’incarico mediante stipula di un contratto di tipo occasionale o, se ricorrono gli estremi di collaborazione a progetto.</w:t>
      </w:r>
    </w:p>
    <w:p>
      <w:pPr>
        <w:pStyle w:val="Normal"/>
        <w:autoSpaceDE w:val="false"/>
        <w:jc w:val="both"/>
        <w:rPr/>
      </w:pPr>
      <w:r>
        <w:rPr/>
        <w:t>Il Dirigente Scolastico si riserva di procedere al conferimento dell’incarico anche in presenza di una</w:t>
      </w:r>
    </w:p>
    <w:p>
      <w:pPr>
        <w:pStyle w:val="Normal"/>
        <w:autoSpaceDE w:val="false"/>
        <w:jc w:val="both"/>
        <w:rPr/>
      </w:pPr>
      <w:r>
        <w:rPr/>
        <w:t>sola domanda pervenuta pienamente rispondente alle esigenze progettuali o di non procedere all’attribuzione dello stesso a suo insindacabile giudizio.</w:t>
      </w:r>
    </w:p>
    <w:p>
      <w:pPr>
        <w:pStyle w:val="Normal"/>
        <w:autoSpaceDE w:val="false"/>
        <w:jc w:val="both"/>
        <w:rPr/>
      </w:pPr>
      <w:r>
        <w:rPr/>
        <w:t>Gli aspiranti dipendenti della P.A. o da altra amministrazione dovranno essere autorizzati e la stipulazione del contratto sarà subordinata al rilascio di detta autor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scuola si riserva di non procedere all’affidamento degli incarichi in caso di mancat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azione dei corsi previst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zione</w:t>
      </w:r>
    </w:p>
    <w:p>
      <w:pPr>
        <w:pStyle w:val="Normal"/>
        <w:autoSpaceDE w:val="false"/>
        <w:rPr/>
      </w:pPr>
      <w:r>
        <w:rPr/>
        <w:t>Il presente bando pubblicato sul sito dell’istituzione scolastica, è affisso all’Albo e inviato per posta elettronica alle istituzioni scolastiche con richiesta di pubblicazio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Prof. Amelia La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3900b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0:00Z</dcterms:created>
  <dc:creator>iovane</dc:creator>
  <dc:description/>
  <cp:keywords/>
  <dc:language>en-US</dc:language>
  <cp:lastModifiedBy>iovanen</cp:lastModifiedBy>
  <cp:lastPrinted>2014-12-10T18:09:00Z</cp:lastPrinted>
  <dcterms:modified xsi:type="dcterms:W3CDTF">2016-01-11T15:15:00Z</dcterms:modified>
  <cp:revision>3</cp:revision>
  <dc:subject/>
  <dc:title>Istituto Statale d’Istruzione Superiore “G</dc:title>
</cp:coreProperties>
</file>