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Statale d’Istruzione Superiore “G. Albertin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SCIENTIFICO LINGUISTICO  BROCCA – SCIENTIFICO LINGUISTICO- SCIENTIFICO SCIENZE APPLICATE</w:t>
      </w:r>
    </w:p>
    <w:p>
      <w:pPr>
        <w:pStyle w:val="Normal"/>
        <w:jc w:val="center"/>
        <w:rPr/>
      </w:pPr>
      <w:r>
        <w:rPr/>
        <w:t>Via Circumvallazione, 292 - 80035 Nola (Na) – tel. 0815121558 – fax 0815120328</w:t>
      </w:r>
    </w:p>
    <w:p>
      <w:pPr>
        <w:pStyle w:val="Normal"/>
        <w:jc w:val="center"/>
        <w:rPr/>
      </w:pPr>
      <w:r>
        <w:rPr/>
        <w:t>C.M. NAIS03900B - e- mail:nais03900b@istruzione.it-htpp:// www.liceoalbertininol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7618                                                                       Nola, 27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to web htpp://liceoalbertininola.i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 Istituto di credi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      </w:t>
      </w:r>
    </w:p>
    <w:p>
      <w:pPr>
        <w:pStyle w:val="Normal"/>
        <w:jc w:val="right"/>
        <w:rPr/>
      </w:pPr>
      <w:r>
        <w:rPr/>
        <w:t xml:space="preserve">N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ospensione gara per rinnovo convenzione di c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seguito alla nota MIUR – Ufficio II, pervenuta in data odierna, si comunica che la gara per il rinnovo della convenzione di cassa è sospesa fino a nuove istruzioni ministeriali.</w:t>
      </w:r>
    </w:p>
    <w:p>
      <w:pPr>
        <w:pStyle w:val="Normal"/>
        <w:rPr/>
      </w:pPr>
      <w:r>
        <w:rPr/>
        <w:tab/>
        <w:t>Si comunica inoltre che si opererà ai sensi dell’art. 125 c.10, lettera c) del decreto legislativo 163/2006 in caso di necessità e per il tempo strettamente neces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llega nota MIUR.</w:t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Il Dirigente Scolastico</w:t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(Prof. Amelia La Roc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7:00Z</dcterms:created>
  <dc:creator>iovane</dc:creator>
  <dc:description/>
  <cp:keywords/>
  <dc:language>en-US</dc:language>
  <cp:lastModifiedBy>iovanen</cp:lastModifiedBy>
  <cp:lastPrinted>2011-10-27T11:44:00Z</cp:lastPrinted>
  <dcterms:modified xsi:type="dcterms:W3CDTF">2011-10-27T09:47:00Z</dcterms:modified>
  <cp:revision>2</cp:revision>
  <dc:subject/>
  <dc:title>Istituto Statale d’Istruzione Superiore “G</dc:title>
</cp:coreProperties>
</file>