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ENCO DITTE DA INVITA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105"/>
        <w:gridCol w:w="2105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TT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TA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ESSE INFORMATIC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A I MAGGIO,5/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ER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1319519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GO SOFTWARE SRL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ONA IND.LE III FAS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G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3266755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 TECNOLOGI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A MARGHERITA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 SEBASTIANO AL VESUV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1771296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LTACON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A L. D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NCI,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IGLIANO D’AR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11966084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FRANCHIS SRL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A CILEA,2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P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1578841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 LUCA ARREDI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.LE DELL’ACQUARIO, 9 PARCO AZZURR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UGLIANO IN CAMPAB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1506258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AL SNC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A V.JANFOLLA,36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P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11931806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VIESSE SRL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A LUCA GIORDANO, 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SEBASTIANO AL VESUV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1011159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OLUZIONE S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A GIOVANNI PAOLO I, 4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TA MARIA CAPUA VE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2379717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PA INFORMATIC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A MUSIELLO, 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 GENNARO VESUVI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1824646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FICAMENT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A G. VERDI, 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P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11930379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CA TELEMATICA MERIDIONAL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A NUOVA POGGIOREALE,11-TORRE 7 1°PIAN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P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1717922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OW K. Srl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A L. CARIGLIA, 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G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8172688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FI ELECTRONICS SRL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A SAN DONATO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P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1884981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A DIRECT SRL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A VILLAGGIO EUROPA, 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SSANO DEL GRAP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450465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ICE B&amp;P SRL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A TRENTOLA,2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COL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1777394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ENUFFICI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L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A PONTE DEI FRANCESI,4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P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1559194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BINO SRL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A A. OMODEO, 9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P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1579411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YS IT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A ROCCARAINOLA, 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CCI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1826154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T.I. SRL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A PROVINCIALE PIANURA, 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P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1853833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SYSTEM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A R.MUSTO,5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ER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679605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NODIGIT SERVIC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A DUE PRINCIPATI, 19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ELL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257441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NOLAB GROUP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A VITTORIO VENETO, 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OROTON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431279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T. TECNOSISTEMI SP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A RIMINI, 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7444948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 88 SRL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ONA ARTIGIANALE, 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ICE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18254098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3366FF"/>
        </w:rPr>
      </w:pPr>
      <w:r>
        <w:rPr/>
        <w:drawing>
          <wp:inline distT="0" distB="0" distL="0" distR="0">
            <wp:extent cx="600710" cy="537210"/>
            <wp:effectExtent l="0" t="0" r="0" b="0"/>
            <wp:docPr id="1" name="repubblica ita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ubblica itali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66FF"/>
        </w:rPr>
        <w:t xml:space="preserve">  </w:t>
      </w:r>
      <w:r>
        <w:rPr/>
        <w:t xml:space="preserve">   </w:t>
      </w:r>
      <w:r>
        <w:rPr>
          <w:b/>
          <w:color w:val="0000FF"/>
          <w:sz w:val="40"/>
          <w:szCs w:val="40"/>
        </w:rPr>
        <w:t>Liceo Statale  “ALBERTINI”</w:t>
      </w:r>
      <w:r>
        <w:rPr/>
        <w:t xml:space="preserve">   </w:t>
      </w:r>
      <w:r>
        <w:rPr/>
        <w:object w:dxaOrig="2549" w:dyaOrig="16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.05pt;height:38.7pt" filled="f" o:ole="">
            <v:imagedata r:id="rId4" o:title=""/>
          </v:shape>
          <o:OLEObject Type="Embed" ProgID="" ShapeID="ole_rId3" DrawAspect="Content" ObjectID="_15911817" r:id="rId3"/>
        </w:object>
      </w: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 xml:space="preserve">Linguistico - Scientifico – Scientifico op. Scienze Applicate  </w:t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Via Circumvallazione, 292 - 80035 Nola (Na) – tel. 0815121558 – fax 0815120328</w:t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CF:92004180631  C.M. NAIS03900B -  Succursale Via Puccini, 1 – tel  081/8231762 – fax 081/19974611</w:t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e- mail:nais03900b@istruzione.it- </w:t>
      </w:r>
      <w:hyperlink r:id="rId5">
        <w:r>
          <w:rPr>
            <w:rStyle w:val="InternetLink"/>
            <w:sz w:val="20"/>
            <w:szCs w:val="20"/>
          </w:rPr>
          <w:t>nais03900b@pec.istruzione.it</w:t>
        </w:r>
      </w:hyperlink>
      <w:r>
        <w:rPr>
          <w:color w:val="333333"/>
          <w:sz w:val="20"/>
          <w:szCs w:val="20"/>
        </w:rPr>
        <w:t xml:space="preserve"> – </w:t>
      </w:r>
      <w:hyperlink r:id="rId6">
        <w:r>
          <w:rPr>
            <w:rStyle w:val="InternetLink"/>
            <w:sz w:val="20"/>
            <w:szCs w:val="20"/>
          </w:rPr>
          <w:t>http://liceoalbertininola.it</w:t>
        </w:r>
      </w:hyperlink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/>
        <w:t>Prot. n.  4202/C14</w:t>
        <w:tab/>
        <w:tab/>
        <w:tab/>
        <w:tab/>
        <w:tab/>
        <w:tab/>
        <w:tab/>
        <w:tab/>
        <w:t>Nola, 18.06.2013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OGGETTO: </w:t>
      </w:r>
      <w:r>
        <w:rPr>
          <w:b/>
          <w:sz w:val="20"/>
          <w:szCs w:val="20"/>
          <w:u w:val="single"/>
        </w:rPr>
        <w:t>Richiesta preventivo per manutenzione ed assistenza tecnica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Ai sensi dell’art.6, comma 1, della legge n.537/93 che vieta il rinnovo tacito dei contratti pubblici, questo Istituto deve procedere ad indire gara per il contratto di manutenzione ed assistenza tecnica delle macchine e dei laboratori esisten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La Ditta in indirizzo è invitata a far pervenire a questo Istituto </w:t>
      </w:r>
      <w:r>
        <w:rPr>
          <w:b/>
          <w:i/>
          <w:sz w:val="20"/>
          <w:szCs w:val="20"/>
        </w:rPr>
        <w:t>entro le ore 12,00 del 26 AGOSTO  2013</w:t>
      </w:r>
      <w:r>
        <w:rPr>
          <w:sz w:val="20"/>
          <w:szCs w:val="20"/>
        </w:rPr>
        <w:t xml:space="preserve"> in busta sigillata, con la dicitura </w:t>
      </w:r>
      <w:r>
        <w:rPr>
          <w:b/>
          <w:sz w:val="20"/>
          <w:szCs w:val="20"/>
        </w:rPr>
        <w:t>“CONTIENE PREVENTIVO RIF.V/S N.   4202/C14  del 18.06.2013.”</w:t>
      </w:r>
      <w:r>
        <w:rPr>
          <w:sz w:val="20"/>
          <w:szCs w:val="20"/>
        </w:rPr>
        <w:t xml:space="preserve"> la migliore offerta, comprensiva di ogni spesa  per la manutenzione ed assistenza tecnica del materiale descritto </w:t>
      </w:r>
      <w:r>
        <w:rPr>
          <w:b/>
          <w:sz w:val="20"/>
          <w:szCs w:val="20"/>
        </w:rPr>
        <w:t>nella scheda allegata, che dovrà essere restituita, debitamente compilata, pena esclusione dalla gar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L PREZZO DOVRA’ ESSERE COMPRENSIVO DI IVA (21%)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PER I CUMPUTER L’ASSISTENZA E MANUTENZIONE DOVRA’ ESSERE DI TIPO </w:t>
      </w:r>
      <w:r>
        <w:rPr>
          <w:b/>
          <w:sz w:val="20"/>
          <w:szCs w:val="20"/>
        </w:rPr>
        <w:t>HARDWARE E DI TIPO SOFTWARE E COMUNQUE  DOVRA’ COMPRENDERE QUALSIASI INTERVENTO NECESSARIO O UTILE PER RENDERE FUNZIONALE GLI UFFICI ED I  LABORATORI.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CONTRATTO, AVRA’ DURATA </w:t>
      </w:r>
      <w:r>
        <w:rPr>
          <w:b/>
          <w:sz w:val="20"/>
          <w:szCs w:val="20"/>
          <w:u w:val="single"/>
        </w:rPr>
        <w:t xml:space="preserve">DI ANNI UNO, DALLA DATA DI STIPULA  </w:t>
      </w:r>
      <w:r>
        <w:rPr>
          <w:sz w:val="20"/>
          <w:szCs w:val="20"/>
        </w:rPr>
        <w:t>E NON POTRA’ ESSERE RINNOVATO TACITAME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DIZIONI DELLA FORNITURA DEL SERVIZ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Il servizio di assistenza tecnica è costituito dalla manutenzione preventiva e da quella correttiv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MANUTENZIONE PREVENTIVA COMPRENDE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.  01  visita mensile per il controllo preventivo delle attrezzature degli uffici di Segreteria </w:t>
      </w:r>
      <w:r>
        <w:rPr>
          <w:sz w:val="20"/>
          <w:szCs w:val="20"/>
        </w:rPr>
        <w:t>con intervent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ecessar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per assicurare il perfetto stato hardware e software e limitare  al  massimo  ogni  possibilità  di guasto e disservizio.   La manutenzione   comprenderà sia interventi di tipo hardware che di tipo software di base e reti interne (switch, router, collegamenti ect) e su chiamata quando si presenterà la necessità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szCs w:val="20"/>
        </w:rPr>
        <w:t xml:space="preserve">n.  02  visite mensili per il controllo preventivo delle attrezzature dei Laboratori </w:t>
      </w:r>
      <w:r>
        <w:rPr>
          <w:sz w:val="20"/>
          <w:szCs w:val="20"/>
        </w:rPr>
        <w:t>con interventi necessari</w:t>
      </w:r>
      <w:r>
        <w:rPr>
          <w:b/>
          <w:sz w:val="20"/>
          <w:szCs w:val="20"/>
        </w:rPr>
        <w:t xml:space="preserve">     </w:t>
      </w:r>
    </w:p>
    <w:p>
      <w:pPr>
        <w:pStyle w:val="Normal"/>
        <w:ind w:left="1440" w:hanging="0"/>
        <w:jc w:val="both"/>
        <w:rPr/>
      </w:pPr>
      <w:r>
        <w:rPr>
          <w:sz w:val="20"/>
          <w:szCs w:val="20"/>
        </w:rPr>
        <w:t xml:space="preserve">per   assicurare   il   perfetto   stato   hardware e software e limitare  al  massimo  ogni  possibilità  di guasto e    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disservizio.   La manutenzione   comprenderà sia interventi di tipo hardware che di tipo software di base e reti interne  (switch, router, collegamenti ect) e su chiamata quando si presenterà la necessità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)  </w:t>
      </w:r>
      <w:r>
        <w:rPr>
          <w:b/>
          <w:sz w:val="20"/>
          <w:szCs w:val="20"/>
        </w:rPr>
        <w:t>LA MANUTENZIONE CORRETTIVA COMPRENDE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a) </w:t>
      </w:r>
      <w:r>
        <w:rPr>
          <w:sz w:val="20"/>
          <w:szCs w:val="20"/>
        </w:rPr>
        <w:t>la riparazione dei guasti,   gli eventuali controlli e prove diagnostiche necessarie per verificare il corretto funzion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delle apparecchiature;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La sostituzione delle parti meccaniche, elettriche ed elettroniche guaste (</w:t>
      </w:r>
      <w:r>
        <w:rPr>
          <w:sz w:val="20"/>
          <w:szCs w:val="20"/>
          <w:u w:val="single"/>
        </w:rPr>
        <w:t>con onere a carico della Scuola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c) </w:t>
      </w:r>
      <w:r>
        <w:rPr>
          <w:sz w:val="20"/>
          <w:szCs w:val="20"/>
        </w:rPr>
        <w:t>Risoluzione dei problemi su software di bas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L’intervento sarà effettuato  entro le 24 ore lavorative dalla chiamata a mezzo telefonico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l  servizio  non  comprende  la  riparazione  di  guasti  o  la sostituzione dei pezzi conseguenti ad  atti dolos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le attrezzature la cui riparazione non è possibile effettuare in loco, la Ditta fornitrice provvederà al ritiro ed alla riparazione in officina, senza alcun aggravio di spesa per l’Istituto, con restituzione entro 7 giorni lavorativi; la Ditta s’impegna a fornire una macchina perfettamente funzionante, in sostituzione di quella ritirat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chiede inoltr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6"/>
        <w:gridCol w:w="7867"/>
        <w:gridCol w:w="540"/>
      </w:tblGrid>
      <w:tr>
        <w:trPr/>
        <w:tc>
          <w:tcPr>
            <w:tcW w:w="9610" w:type="dxa"/>
            <w:gridSpan w:val="4"/>
            <w:tcBorders>
              <w:bottom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. Requisiti ed Obblighi per la Partecipazione alla Gara</w:t>
            </w:r>
          </w:p>
        </w:tc>
      </w:tr>
      <w:tr>
        <w:trPr>
          <w:trHeight w:val="170" w:hRule="exact"/>
        </w:trPr>
        <w:tc>
          <w:tcPr>
            <w:tcW w:w="56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3" w:type="dxa"/>
            <w:gridSpan w:val="2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imprese interessate alla presentazione di offerte dovranno comprovare il possesso dei seguenti requisiti, </w:t>
            </w:r>
            <w:r>
              <w:rPr>
                <w:b/>
                <w:sz w:val="20"/>
                <w:szCs w:val="20"/>
              </w:rPr>
              <w:t>pena l’esclusione dalla gara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867" w:type="dxa"/>
            <w:tcBorders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rizione al Registro delle Imprese presso la C.C.I.A.A. con un oggetto sociale compatibile con quello del presente bando da almeno 1 (uno) anno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8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sussistenza di condanne con sentenze passate in giudicato per qualsiasi reato incidente sulla moralità professionale o per delitti finanziari per i seguenti soggetti: legali rappresentanti; amministratori nel caso di società per azioni o società a responsabilità limitata; soci nel caso di una società a nome collettivo; soci accomandatari nel caso di società in accomandita semplice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8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essere in nessuna delle condizioni di esclusione dalla partecipazione alle gare ai sensi dell’art. 11 e 12 del D.Lgs. n. 358/92 e successive modificazioni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8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e in regola con quanto prescritto dalla Legge n. 68/99 in materia di lavoro ai disabil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0" w:type="dxa"/>
            <w:gridSpan w:val="4"/>
            <w:tcBorders>
              <w:bottom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 Documentazione</w:t>
            </w:r>
          </w:p>
        </w:tc>
      </w:tr>
      <w:tr>
        <w:trPr>
          <w:trHeight w:val="170" w:hRule="exact"/>
        </w:trPr>
        <w:tc>
          <w:tcPr>
            <w:tcW w:w="56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3" w:type="dxa"/>
            <w:gridSpan w:val="2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e imprese che intendono partecipare alla gara dovranno allegare all’offerta, pena l’esclusione, le seguenti dichiarazioni in osservanza del DPR 445/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7867" w:type="dxa"/>
            <w:tcBorders>
              <w:bottom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scrizione al Registro delle Imprese presso la C.C.I.A.A., non antecedente a tre mesi (con oggetto sociale compatibile con quello del presente appalto da almeno 1 anno), dal quale risultino: il numero di iscrizione; il nome (o i nomi) del legale rappresentante dell’impresa; i nomi degli amministratori (se l’impresa è una società di capitali)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78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he la ditta s’impegna ad eseguire i lavori e la fornitura in caso di aggiudicazione entro 30 gg. dalla comunicazione di aggiudicazione definitiva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78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è in possesso dell’abilitazione per la manutenzione hardware e software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78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co sottoscritto dal legale rappresentante delle forniture fatturate assimilabili a quella oggetto del presente appalto effettuate negli ultimi 3 anni nel quale siano specificati, per ogni fornitura, l’importo, la data ed il destinatario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78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he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9" w:leader="none"/>
              </w:tabs>
              <w:ind w:left="37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impresa non si trova in stato di fallimento, di liquidazione, di amministrazione controllata, di concordato preventivo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9" w:leader="none"/>
              </w:tabs>
              <w:ind w:left="37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n è in corso un procedimento per la dichiarazione di una delle predette situazioni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9" w:leader="none"/>
              </w:tabs>
              <w:ind w:left="37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mpresa non versa in stato di sospensione dell’attività commerciale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78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he non sussistono  condanne con sentenze passate in giudicato per qualsiasi reato incidente sulla moralità professionale o per delitti finanziari per i seguenti soggetti: legali rappresentanti; amministratori nel caso di società per azioni o società a responsabilità limitata; soci nel caso di una società a nome collettivo; soci accomandatari nel caso di società in accomandita semplice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78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he l’impresa è in regola con gli obblighi relativi al pagamento dei contributi previdenziali e assistenziali a favore dei propri dipendenti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78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he l’impresa è in regola con gli obblighi relativi al pagamento delle imposte e delle tasse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78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he l’impresa non si trova in nessuna delle condizioni di esclusione dalla partecipazione alle gare ai sensi dell’art. 11 del D.Lgs. n. 358/92 e successive modificazioni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78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opia della certificazione ISO 9000:2000 (se in possesso della dit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78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 di un documento di identità valido di tutti i sottoscrittori debitamente firmato con grafia leggibil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’Istituto si riserva di richiedere agli Organi Competenti i certificati dichiarati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esta inteso ch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il rischio della mancata consegna dell’offerta nei termini suindicati resta a carico dell’Azienda fornitrice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l’Istituto scolastico non è tenuto a corrispondere compenso alcuno per qualsiasi titolo o ragione alle ditte per preventivi-offerta presentati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on sono ammesse offerte condizionate o espresse in modo indeterminato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è facoltà dell’Istituzione scolastica chiedere la prova di quanto offerto e dichiarato in sede di comparazione dei preventivi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l’aggiudicazione avverrà ad insindacabile giudizio del Consiglio di Istituto che si riserva ogni ampia discrezionalità sull’adozione dei criteri di aggiudicazione della gara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Il pagamento sarà effettuato trimestralmente dietro emissione di regolare fattura e sempre che siano stati ottemperati tutti i termini di contratto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Si fa, infine, presente che la Ditta aggiudicataria della gara non potrà, pena la risoluzione del contratto, dare in subappalto a qualsivoglia soggetto l’esecuzione dei lavori oggetto della presente richiesta di preventiv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In attesa di cortese cenno di riscontro, si ringrazia e si porgono distinti saluti.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Prof.ssa Amelia LA ROCCA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873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CO MACCHINE LABORATORIO LINGUISTICO SEDE CENTRAL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TA’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SRIZION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 COMPLETO SERVER PENTIUM II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 OLIDATA PENTIUM II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MPANTE SAMSUNG ML 2855 ND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MPANTE XEROX PHASER 61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MPANTE SAMSUNG ML 152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M COMPLETA DI VIDEOPROIETTOR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 PER OSSERVATORIO ASTRONOMIC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 DELL 46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 NOTEBOOK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 DELL AD USO DOCEN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873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CO MACCHINE UFFICI DI SEGRETERI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TA’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SRIZION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C COMPLETO SERVER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 DELL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 OLIDAT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MPANTE EPSON ACULASER M23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MPANTE SAMSUNG ML 152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MPANTE CANON IX40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MPANTE HP LASERJET 12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MPANTE CANON LP20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MPANTE XEROX PHASER 61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MPANTE ACULASER C1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873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CO MACCHINE LABORATORIO SEDE DI VIA PUCCINI-NOL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TA’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SRIZION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 NOTEBOOK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C COMPLETO SERVER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ELLO MOBILE PER LIM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M COMPLETA DI VIDEOPROIETTOR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  ASUS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 DELL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MPANTE SAMSUNG ML 2855ND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MPANTE HP DESKJET 3000 PRIN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PREZZO 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LA DIT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66FF"/>
        </w:rPr>
      </w:pPr>
      <w:r>
        <w:rPr/>
        <w:drawing>
          <wp:inline distT="0" distB="0" distL="0" distR="0">
            <wp:extent cx="600710" cy="537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48"/>
          <w:szCs w:val="48"/>
        </w:rPr>
        <w:t>LICEO STATALE ALBERTINI</w:t>
      </w:r>
      <w:r>
        <w:rPr>
          <w:b/>
          <w:color w:val="3366FF"/>
        </w:rPr>
        <w:t xml:space="preserve">  </w:t>
      </w:r>
      <w:r>
        <w:rPr/>
        <w:object w:dxaOrig="2549" w:dyaOrig="16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.05pt;height:33.35pt" filled="f" o:ole="">
            <v:imagedata r:id="rId9" o:title=""/>
          </v:shape>
          <o:OLEObject Type="Embed" ProgID="" ShapeID="ole_rId8" DrawAspect="Content" ObjectID="_1624651108" r:id="rId8"/>
        </w:object>
      </w:r>
    </w:p>
    <w:p>
      <w:pPr>
        <w:pStyle w:val="Normal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 xml:space="preserve">Linguistico - Scientifico – Scientifico op. Scienze Applicate  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Via Circumvallazione, 292 - 80035 Nola (Na) – tel. 0815121558 – fax 0815120328 - CF:92004180631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C.M. NAIS03900B -  Succursale Via Puccini, 1 – tel  081/8231762 – fax 081/19974611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e- mail:nais03900b@istruzione.it- </w:t>
      </w:r>
      <w:hyperlink r:id="rId10">
        <w:r>
          <w:rPr>
            <w:rStyle w:val="InternetLink"/>
            <w:sz w:val="22"/>
            <w:szCs w:val="22"/>
          </w:rPr>
          <w:t>nais03900b@pec.istruzione.it</w:t>
        </w:r>
      </w:hyperlink>
      <w:r>
        <w:rPr>
          <w:color w:val="333333"/>
          <w:sz w:val="22"/>
          <w:szCs w:val="22"/>
        </w:rPr>
        <w:t xml:space="preserve"> – </w:t>
      </w:r>
      <w:hyperlink r:id="rId11">
        <w:r>
          <w:rPr>
            <w:rStyle w:val="InternetLink"/>
            <w:sz w:val="22"/>
            <w:szCs w:val="22"/>
          </w:rPr>
          <w:t>http://liceoalbertininola.it</w:t>
        </w:r>
      </w:hyperlink>
    </w:p>
    <w:p>
      <w:pPr>
        <w:pStyle w:val="Normal"/>
        <w:jc w:val="right"/>
        <w:rPr>
          <w:rFonts w:ascii="Bradley Hand ITC" w:hAnsi="Bradley Hand ITC" w:cs="Bradley Hand ITC"/>
          <w:color w:val="333333"/>
          <w:sz w:val="22"/>
          <w:szCs w:val="22"/>
        </w:rPr>
      </w:pPr>
      <w:r>
        <w:rPr>
          <w:rFonts w:cs="Bradley Hand ITC" w:ascii="Bradley Hand ITC" w:hAnsi="Bradley Hand ITC"/>
          <w:color w:val="333333"/>
          <w:sz w:val="22"/>
          <w:szCs w:val="22"/>
        </w:rPr>
      </w:r>
    </w:p>
    <w:p>
      <w:pPr>
        <w:pStyle w:val="Normal"/>
        <w:jc w:val="both"/>
        <w:rPr>
          <w:rFonts w:ascii="TimesNewRomanPSMT" w:hAnsi="TimesNewRomanPSMT" w:cs="Arial"/>
          <w:color w:val="000000"/>
          <w:sz w:val="28"/>
          <w:szCs w:val="28"/>
        </w:rPr>
      </w:pPr>
      <w:r>
        <w:rPr>
          <w:rFonts w:cs="Arial" w:ascii="TimesNewRomanPSMT" w:hAnsi="TimesNewRomanPSMT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TimesNewRomanPSMT" w:hAnsi="TimesNewRomanPSMT"/>
          <w:color w:val="000000"/>
          <w:sz w:val="28"/>
          <w:szCs w:val="28"/>
        </w:rPr>
        <w:t>Prot. n.    __________</w:t>
        <w:tab/>
        <w:tab/>
        <w:tab/>
        <w:tab/>
        <w:tab/>
        <w:tab/>
        <w:t>Nola,   _____________</w:t>
      </w:r>
    </w:p>
    <w:p>
      <w:pPr>
        <w:pStyle w:val="Normal"/>
        <w:jc w:val="both"/>
        <w:rPr>
          <w:rFonts w:ascii="TimesNewRomanPSMT" w:hAnsi="TimesNewRomanPSMT" w:cs="Arial"/>
          <w:color w:val="000000"/>
          <w:sz w:val="28"/>
          <w:szCs w:val="28"/>
        </w:rPr>
      </w:pPr>
      <w:r>
        <w:rPr>
          <w:rFonts w:cs="Arial" w:ascii="TimesNewRomanPSMT" w:hAnsi="TimesNewRomanPSMT"/>
          <w:color w:val="000000"/>
          <w:sz w:val="28"/>
          <w:szCs w:val="28"/>
        </w:rPr>
      </w:r>
    </w:p>
    <w:p>
      <w:pPr>
        <w:pStyle w:val="Normal"/>
        <w:jc w:val="both"/>
        <w:rPr>
          <w:rFonts w:ascii="TimesNewRomanPSMT" w:hAnsi="TimesNewRomanPSMT" w:cs="Arial"/>
          <w:color w:val="000000"/>
          <w:sz w:val="28"/>
          <w:szCs w:val="28"/>
        </w:rPr>
      </w:pPr>
      <w:r>
        <w:rPr>
          <w:rFonts w:cs="Arial" w:ascii="TimesNewRomanPSMT" w:hAnsi="TimesNewRomanPSMT"/>
          <w:color w:val="000000"/>
          <w:sz w:val="28"/>
          <w:szCs w:val="28"/>
        </w:rPr>
      </w:r>
    </w:p>
    <w:p>
      <w:pPr>
        <w:pStyle w:val="Normal"/>
        <w:ind w:left="1416" w:firstLine="708"/>
        <w:jc w:val="both"/>
        <w:rPr/>
      </w:pPr>
      <w:r>
        <w:rPr>
          <w:rFonts w:eastAsia="TimesNewRomanPSMT" w:cs="TimesNewRomanPSMT" w:ascii="TimesNewRomanPSMT" w:hAnsi="TimesNewRomanPSMT"/>
          <w:color w:val="000000"/>
          <w:sz w:val="28"/>
          <w:szCs w:val="28"/>
        </w:rPr>
        <w:t xml:space="preserve">           </w:t>
      </w:r>
      <w:r>
        <w:rPr>
          <w:rFonts w:cs="Arial" w:ascii="TimesNewRomanPSMT" w:hAnsi="TimesNewRomanPSMT"/>
          <w:color w:val="000000"/>
          <w:sz w:val="28"/>
          <w:szCs w:val="28"/>
        </w:rPr>
        <w:tab/>
      </w:r>
      <w:r>
        <w:rPr>
          <w:rFonts w:cs="Arial" w:ascii="TimesNewRomanPSMT" w:hAnsi="TimesNewRomanPSMT"/>
          <w:color w:val="000000"/>
        </w:rPr>
        <w:t xml:space="preserve">       Spett.le  Ditta</w:t>
      </w:r>
    </w:p>
    <w:p>
      <w:pPr>
        <w:pStyle w:val="Normal"/>
        <w:ind w:left="4956" w:hanging="0"/>
        <w:jc w:val="both"/>
        <w:rPr>
          <w:rFonts w:ascii="TimesNewRomanPSMT" w:hAnsi="TimesNewRomanPSMT" w:cs="Arial"/>
          <w:color w:val="000000"/>
          <w:sz w:val="28"/>
          <w:szCs w:val="28"/>
        </w:rPr>
      </w:pPr>
      <w:r>
        <w:rPr>
          <w:rFonts w:cs="Arial" w:ascii="TimesNewRomanPSMT" w:hAnsi="TimesNewRomanPSMT"/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NewRomanPSMT" w:hAnsi="TimesNewRomanPSMT" w:cs="Arial"/>
          <w:color w:val="000000"/>
          <w:sz w:val="28"/>
          <w:szCs w:val="28"/>
        </w:rPr>
      </w:pPr>
      <w:r>
        <w:rPr>
          <w:rFonts w:cs="Arial" w:ascii="TimesNewRomanPSMT" w:hAnsi="TimesNewRomanPSMT"/>
          <w:color w:val="000000"/>
          <w:sz w:val="28"/>
          <w:szCs w:val="28"/>
        </w:rPr>
        <w:t>___________________________</w:t>
      </w:r>
    </w:p>
    <w:p>
      <w:pPr>
        <w:pStyle w:val="Normal"/>
        <w:ind w:left="4956" w:hanging="0"/>
        <w:jc w:val="both"/>
        <w:rPr/>
      </w:pPr>
      <w:r>
        <w:rPr/>
        <w:t xml:space="preserve"> </w:t>
      </w:r>
    </w:p>
    <w:p>
      <w:pPr>
        <w:pStyle w:val="Normal"/>
        <w:ind w:left="4956" w:hanging="0"/>
        <w:jc w:val="both"/>
        <w:rPr>
          <w:rFonts w:ascii="TimesNewRomanPSMT" w:hAnsi="TimesNewRomanPSMT" w:cs="Arial"/>
          <w:color w:val="000000"/>
        </w:rPr>
      </w:pPr>
      <w:r>
        <w:rPr/>
        <w:t>_______________________________</w:t>
      </w:r>
    </w:p>
    <w:p>
      <w:pPr>
        <w:pStyle w:val="Normal"/>
        <w:ind w:left="4956" w:hanging="0"/>
        <w:jc w:val="both"/>
        <w:rPr>
          <w:rFonts w:ascii="TimesNewRomanPSMT" w:hAnsi="TimesNewRomanPSMT" w:cs="Arial"/>
          <w:color w:val="000000"/>
        </w:rPr>
      </w:pPr>
      <w:r>
        <w:rPr>
          <w:rFonts w:cs="Arial" w:ascii="TimesNewRomanPSMT" w:hAnsi="TimesNewRomanPSMT"/>
          <w:color w:val="000000"/>
        </w:rPr>
      </w:r>
    </w:p>
    <w:p>
      <w:pPr>
        <w:pStyle w:val="Normal"/>
        <w:ind w:left="4956" w:hanging="0"/>
        <w:jc w:val="both"/>
        <w:rPr>
          <w:rFonts w:ascii="TimesNewRomanPSMT" w:hAnsi="TimesNewRomanPSMT" w:cs="Arial"/>
          <w:color w:val="000000"/>
        </w:rPr>
      </w:pPr>
      <w:r>
        <w:rPr>
          <w:sz w:val="22"/>
          <w:szCs w:val="22"/>
        </w:rPr>
        <w:t xml:space="preserve">FAX </w:t>
      </w:r>
      <w:r>
        <w:rPr/>
        <w:t xml:space="preserve">   ________________________</w:t>
      </w:r>
    </w:p>
    <w:p>
      <w:pPr>
        <w:pStyle w:val="Normal"/>
        <w:jc w:val="both"/>
        <w:rPr>
          <w:rFonts w:ascii="TimesNewRomanPSMT" w:hAnsi="TimesNewRomanPSMT" w:cs="Arial"/>
          <w:color w:val="000000"/>
        </w:rPr>
      </w:pPr>
      <w:r>
        <w:rPr>
          <w:rFonts w:cs="Arial" w:ascii="TimesNewRomanPSMT" w:hAnsi="TimesNewRomanPSMT"/>
          <w:color w:val="000000"/>
        </w:rPr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>
          <w:rFonts w:cs="Arial" w:ascii="TimesNewRomanPSMT" w:hAnsi="TimesNewRomanPSMT"/>
          <w:color w:val="000000"/>
          <w:sz w:val="28"/>
          <w:szCs w:val="28"/>
        </w:rPr>
        <w:tab/>
        <w:tab/>
        <w:tab/>
        <w:tab/>
        <w:t xml:space="preserve">               </w:t>
      </w:r>
      <w:r>
        <w:rPr>
          <w:color w:val="000000"/>
        </w:rPr>
        <w:t>All’Albo Pretorio Comune di Nola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All’Albo sede</w:t>
      </w:r>
    </w:p>
    <w:p>
      <w:pPr>
        <w:pStyle w:val="Normal"/>
        <w:widowControl w:val="false"/>
        <w:autoSpaceDE w:val="false"/>
        <w:spacing w:lineRule="exact" w:line="2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All’Albo Pretorio del Sito web: </w:t>
      </w:r>
      <w:hyperlink r:id="rId12">
        <w:r>
          <w:rPr>
            <w:rStyle w:val="InternetLink"/>
          </w:rPr>
          <w:t>www.liceoalbertininola.it</w:t>
        </w:r>
      </w:hyperlink>
    </w:p>
    <w:p>
      <w:pPr>
        <w:pStyle w:val="Normal"/>
        <w:spacing w:lineRule="auto" w:line="360"/>
        <w:jc w:val="both"/>
        <w:rPr>
          <w:rFonts w:ascii="TimesNewRomanPSMT" w:hAnsi="TimesNewRomanPSMT" w:cs="Arial"/>
          <w:color w:val="000000"/>
          <w:sz w:val="28"/>
          <w:szCs w:val="28"/>
        </w:rPr>
      </w:pPr>
      <w:r>
        <w:rPr>
          <w:rFonts w:cs="Arial" w:ascii="TimesNewRomanPSMT" w:hAnsi="TimesNewRomanPSMT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imesNewRomanPSMT" w:hAnsi="TimesNewRomanPSMT"/>
          <w:color w:val="000000"/>
          <w:sz w:val="28"/>
          <w:szCs w:val="28"/>
        </w:rPr>
        <w:t xml:space="preserve">Oggetto: </w:t>
      </w:r>
      <w:r>
        <w:rPr>
          <w:rFonts w:cs="Arial" w:ascii="TimesNewRomanPSMT" w:hAnsi="TimesNewRomanPSMT"/>
          <w:b/>
          <w:color w:val="000000"/>
        </w:rPr>
        <w:t>Bando di gara prot. n. 4202/C14 del 18.06.2013 –</w:t>
      </w:r>
    </w:p>
    <w:p>
      <w:pPr>
        <w:pStyle w:val="Normal"/>
        <w:spacing w:lineRule="auto" w:line="360"/>
        <w:jc w:val="both"/>
        <w:rPr>
          <w:rFonts w:ascii="TimesNewRomanPSMT" w:hAnsi="TimesNewRomanPSMT" w:cs="Arial"/>
          <w:b/>
          <w:b/>
          <w:color w:val="000000"/>
          <w:u w:val="single"/>
        </w:rPr>
      </w:pPr>
      <w:r>
        <w:rPr>
          <w:rFonts w:cs="Arial" w:ascii="TimesNewRomanPSMT" w:hAnsi="TimesNewRomanPSMT"/>
          <w:b/>
          <w:color w:val="000000"/>
        </w:rPr>
        <w:tab/>
        <w:t xml:space="preserve">     Richiesta preventivo per manutenzione ed assistenza tecnica</w:t>
      </w:r>
    </w:p>
    <w:p>
      <w:pPr>
        <w:pStyle w:val="Normal"/>
        <w:spacing w:lineRule="auto" w:line="360"/>
        <w:jc w:val="both"/>
        <w:rPr>
          <w:rFonts w:ascii="TimesNewRomanPSMT" w:hAnsi="TimesNewRomanPSMT" w:cs="Arial"/>
          <w:b/>
          <w:b/>
          <w:color w:val="000000"/>
          <w:u w:val="single"/>
        </w:rPr>
      </w:pPr>
      <w:r>
        <w:rPr>
          <w:rFonts w:cs="Arial" w:ascii="TimesNewRomanPSMT" w:hAnsi="TimesNewRomanPSMT"/>
          <w:b/>
          <w:color w:val="00000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color w:val="333333"/>
        </w:rPr>
      </w:pPr>
      <w:r>
        <w:rPr>
          <w:rFonts w:cs="Arial" w:ascii="TimesNewRomanPSMT" w:hAnsi="TimesNewRomanPSMT"/>
          <w:color w:val="000000"/>
        </w:rPr>
        <w:t xml:space="preserve">Si comunica che sul sito dell’Istituto, all’indirizzo </w:t>
      </w:r>
      <w:hyperlink r:id="rId13">
        <w:r>
          <w:rPr>
            <w:rStyle w:val="InternetLink"/>
          </w:rPr>
          <w:t>http://liceoalbertininola.it</w:t>
        </w:r>
      </w:hyperlink>
      <w:r>
        <w:rPr>
          <w:color w:val="333333"/>
        </w:rPr>
        <w:t xml:space="preserve">, </w:t>
      </w:r>
      <w:r>
        <w:rPr>
          <w:rFonts w:cs="Arial" w:ascii="TimesNewRomanPSMT" w:hAnsi="TimesNewRomanPSMT"/>
          <w:color w:val="000000"/>
        </w:rPr>
        <w:t>è stato pubblicato il bando in oggett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TimesNewRomanPSMT" w:hAnsi="TimesNewRomanPSMT"/>
          <w:color w:val="000000"/>
        </w:rPr>
        <w:t>Le ditte che intendono partecipare alla gara dovranno inviare, entro due giorni dal ricevimento della presente comunicazione,  i dati per la richiesta del DURC.</w:t>
      </w:r>
    </w:p>
    <w:p>
      <w:pPr>
        <w:pStyle w:val="Normal"/>
        <w:spacing w:lineRule="auto" w:line="360"/>
        <w:ind w:left="708" w:hanging="0"/>
        <w:jc w:val="both"/>
        <w:rPr>
          <w:rFonts w:ascii="TimesNewRomanPSMT" w:hAnsi="TimesNewRomanPSMT" w:cs="Arial"/>
          <w:color w:val="000000"/>
        </w:rPr>
      </w:pPr>
      <w:r>
        <w:rPr>
          <w:rFonts w:cs="Arial" w:ascii="TimesNewRomanPSMT" w:hAnsi="TimesNewRomanPSMT"/>
          <w:color w:val="000000"/>
        </w:rPr>
        <w:t>Distinti saluti</w:t>
      </w:r>
    </w:p>
    <w:p>
      <w:pPr>
        <w:pStyle w:val="Normal"/>
        <w:jc w:val="both"/>
        <w:rPr>
          <w:rFonts w:ascii="TimesNewRomanPSMT" w:hAnsi="TimesNewRomanPSMT" w:cs="Arial"/>
          <w:color w:val="000000"/>
        </w:rPr>
      </w:pPr>
      <w:r>
        <w:rPr>
          <w:rFonts w:cs="Arial" w:ascii="TimesNewRomanPSMT" w:hAnsi="TimesNewRomanPSMT"/>
          <w:color w:val="00000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I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Prof.ssa Amelia LA ROC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134" w:right="38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3780" w:leader="none"/>
      </w:tabs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nais03900b@pec.istruzione.it" TargetMode="External"/><Relationship Id="rId6" Type="http://schemas.openxmlformats.org/officeDocument/2006/relationships/hyperlink" Target="http://liceoalbertininola.it/" TargetMode="External"/><Relationship Id="rId7" Type="http://schemas.openxmlformats.org/officeDocument/2006/relationships/image" Target="media/image1.jpeg"/><Relationship Id="rId8" Type="http://schemas.openxmlformats.org/officeDocument/2006/relationships/oleObject" Target="embeddings/oleObject2.bin"/><Relationship Id="rId9" Type="http://schemas.openxmlformats.org/officeDocument/2006/relationships/image" Target="media/image2.png"/><Relationship Id="rId10" Type="http://schemas.openxmlformats.org/officeDocument/2006/relationships/hyperlink" Target="mailto:nais03900b@pec.istruzione.it" TargetMode="External"/><Relationship Id="rId11" Type="http://schemas.openxmlformats.org/officeDocument/2006/relationships/hyperlink" Target="http://liceoalbertininola.it/" TargetMode="External"/><Relationship Id="rId12" Type="http://schemas.openxmlformats.org/officeDocument/2006/relationships/hyperlink" Target="http://www.liceoalbertininola.it/" TargetMode="External"/><Relationship Id="rId13" Type="http://schemas.openxmlformats.org/officeDocument/2006/relationships/hyperlink" Target="http://liceoalbertininola.it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41:00Z</dcterms:created>
  <dc:creator>LICEO CLASSICO CARDUCCI</dc:creator>
  <dc:description/>
  <cp:keywords/>
  <dc:language>en-US</dc:language>
  <cp:lastModifiedBy>Ist. Albertini</cp:lastModifiedBy>
  <cp:lastPrinted>2013-06-19T13:16:00Z</cp:lastPrinted>
  <dcterms:modified xsi:type="dcterms:W3CDTF">2013-07-15T07:35:00Z</dcterms:modified>
  <cp:revision>9</cp:revision>
  <dc:subject/>
  <dc:title> </dc:title>
</cp:coreProperties>
</file>