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90308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ISIS  “G. ALBERTINI”- Liceo Scientifico e Linguistico</w:t>
      </w:r>
    </w:p>
    <w:p>
      <w:pPr>
        <w:pStyle w:val="Normal"/>
        <w:rPr>
          <w:color w:val="333333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Via Circumvallazione, 292 - 80035 Nola (Na) – tel. 0815121558 – fax 0815120328 C.M. NAIS03900B - e- mail:nais03900b@istruzione.it- </w:t>
      </w:r>
    </w:p>
    <w:p>
      <w:pPr>
        <w:pStyle w:val="Normal"/>
        <w:rPr>
          <w:bCs/>
          <w:i/>
          <w:i/>
          <w:color w:val="333333"/>
          <w:sz w:val="16"/>
          <w:szCs w:val="16"/>
        </w:rPr>
      </w:pPr>
      <w:r>
        <w:rPr>
          <w:bCs/>
          <w:i/>
          <w:color w:val="333333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  <w:i/>
        </w:rPr>
        <w:t>Prot. n. 7542                                                                           Nola, 24.10.2011</w:t>
      </w:r>
    </w:p>
    <w:p>
      <w:pPr>
        <w:pStyle w:val="Normal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Ditta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 xml:space="preserve">Oggetto: </w:t>
      </w:r>
      <w:r>
        <w:rPr>
          <w:color w:val="333333"/>
        </w:rPr>
        <w:t>Bando 5685/20.4.11 (FESR) Circolare straordinaria POR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Progetti  B-2.A -FESR06-POR-CAMPANIA-2011 - 197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i comunica che sul sito web dell’istituto</w:t>
      </w:r>
      <w:r>
        <w:rPr>
          <w:b/>
        </w:rPr>
        <w:t xml:space="preserve"> </w:t>
      </w:r>
      <w:r>
        <w:rPr/>
        <w:t>(htpp://</w:t>
      </w:r>
      <w:hyperlink r:id="rId3">
        <w:r>
          <w:rPr>
            <w:rStyle w:val="InternetLink"/>
          </w:rPr>
          <w:t>www.liceoalbertininola.it</w:t>
        </w:r>
      </w:hyperlink>
      <w:r>
        <w:rPr/>
        <w:t>), è pubblicato il bando di gara del progetto  finanziato con i fondi F.E.S.R – PON - AMBIENTI PER L’APPRENDIMENTO –  Circ.  Straordinaria  POR – prot. 5685/20.4.11:</w:t>
      </w:r>
    </w:p>
    <w:p>
      <w:pPr>
        <w:pStyle w:val="Corpodeltesto3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Bando Prot. 6902 del 30.09.2011: Laboratori e strumenti per l’apprendimento delle competenze di base – </w:t>
      </w:r>
      <w:r>
        <w:rPr>
          <w:b/>
          <w:color w:val="333333"/>
        </w:rPr>
        <w:t>BIOLOGIA MODERNA E BIOTECNOLOGIE A SCUOLA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- Progetto: B-2.A – FESR06-POR-CAMPANIA-2011-197  </w:t>
      </w:r>
    </w:p>
    <w:p>
      <w:pPr>
        <w:pStyle w:val="Normal"/>
        <w:ind w:firstLine="708"/>
        <w:rPr>
          <w:color w:val="333333"/>
          <w:u w:val="single"/>
        </w:rPr>
      </w:pPr>
      <w:r>
        <w:rPr>
          <w:b/>
          <w:color w:val="333333"/>
        </w:rPr>
        <w:t xml:space="preserve">per il quale sono stati riaperti i termini di presentazione dell’offerta che dovrà pervenire (non farà fede il timbro postale)  entro le </w:t>
      </w:r>
      <w:r>
        <w:rPr>
          <w:b/>
          <w:color w:val="333333"/>
          <w:u w:val="single"/>
        </w:rPr>
        <w:t>ore 12,00 del  03 novembre 2011.</w:t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DIRIGENTE SCOLASTICO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rof.ssa Amelia La Roc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albertinin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6:00Z</dcterms:created>
  <dc:creator>iovane</dc:creator>
  <dc:description/>
  <cp:keywords/>
  <dc:language>en-US</dc:language>
  <cp:lastModifiedBy>iovanen</cp:lastModifiedBy>
  <cp:lastPrinted>2011-01-24T13:38:00Z</cp:lastPrinted>
  <dcterms:modified xsi:type="dcterms:W3CDTF">2011-10-25T14:53:00Z</dcterms:modified>
  <cp:revision>3</cp:revision>
  <dc:subject/>
  <dc:title> </dc:title>
</cp:coreProperties>
</file>