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-11430</wp:posOffset>
            </wp:positionV>
            <wp:extent cx="1028700" cy="914400"/>
            <wp:effectExtent l="0" t="0" r="0" b="0"/>
            <wp:wrapNone/>
            <wp:docPr id="1" name="Immagine 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4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5694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Istituto Statale d’Istruzione Superiore “Albertini”  </w:t>
      </w:r>
      <w:r>
        <w:rPr>
          <w:rFonts w:cs="Algerian" w:ascii="Algerian" w:hAnsi="Algerian"/>
          <w:b/>
          <w:color w:val="0000FF"/>
          <w:sz w:val="26"/>
          <w:szCs w:val="26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  <w:sz w:val="26"/>
          <w:szCs w:val="26"/>
        </w:rPr>
        <w:t>Opz.</w:t>
      </w:r>
      <w:r>
        <w:rPr>
          <w:rFonts w:cs="Algerian" w:ascii="Algerian" w:hAnsi="Algerian"/>
          <w:b/>
          <w:color w:val="0000FF"/>
          <w:sz w:val="26"/>
          <w:szCs w:val="26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Via Circumvallazione, 292 - 80035 Nola (Na) – tel. 0815121558 – fax 0815120328 </w:t>
      </w:r>
    </w:p>
    <w:p>
      <w:pPr>
        <w:pStyle w:val="Normal"/>
        <w:jc w:val="center"/>
        <w:rPr>
          <w:b/>
          <w:b/>
          <w:color w:val="3366FF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  <w:t>C.M. NAIS03900B  - C.F.92004180631 - mail</w:t>
      </w:r>
      <w:r>
        <w:rPr>
          <w:b/>
          <w:color w:val="3366FF"/>
          <w:sz w:val="20"/>
          <w:szCs w:val="20"/>
          <w:lang w:val="en-GB"/>
        </w:rPr>
        <w:t xml:space="preserve">: </w:t>
      </w:r>
      <w:r>
        <w:rPr>
          <w:b/>
          <w:color w:val="3366FF"/>
          <w:sz w:val="20"/>
          <w:szCs w:val="20"/>
          <w:u w:val="single"/>
          <w:lang w:val="en-GB"/>
        </w:rPr>
        <w:t>nais03 00b@istruzione.i</w:t>
      </w:r>
      <w:r>
        <w:rPr>
          <w:b/>
          <w:color w:val="3366FF"/>
          <w:sz w:val="20"/>
          <w:szCs w:val="20"/>
          <w:lang w:val="en-GB"/>
        </w:rPr>
        <w:t xml:space="preserve">t  – </w:t>
      </w:r>
      <w:hyperlink r:id="rId4">
        <w:r>
          <w:rPr>
            <w:rStyle w:val="InternetLink"/>
            <w:b/>
            <w:color w:val="3366FF"/>
            <w:sz w:val="20"/>
            <w:szCs w:val="20"/>
            <w:lang w:val="en-GB"/>
          </w:rPr>
          <w:t>nais03900b@pec.istruzione.it</w:t>
        </w:r>
      </w:hyperlink>
    </w:p>
    <w:p>
      <w:pPr>
        <w:pStyle w:val="Normal"/>
        <w:jc w:val="center"/>
        <w:rPr/>
      </w:pPr>
      <w:r>
        <w:rPr>
          <w:b/>
          <w:color w:val="333399"/>
          <w:sz w:val="20"/>
          <w:szCs w:val="20"/>
          <w:lang w:val="en-GB"/>
        </w:rPr>
        <w:t>htpp:</w:t>
      </w:r>
      <w:r>
        <w:rPr>
          <w:b/>
          <w:color w:val="3366FF"/>
          <w:sz w:val="20"/>
          <w:szCs w:val="20"/>
          <w:lang w:val="en-GB"/>
        </w:rPr>
        <w:t xml:space="preserve"> //</w:t>
      </w:r>
      <w:r>
        <w:rPr>
          <w:b/>
          <w:color w:val="3366FF"/>
          <w:sz w:val="20"/>
          <w:szCs w:val="20"/>
          <w:u w:val="single"/>
          <w:lang w:val="en-GB"/>
        </w:rPr>
        <w:t>www.liceoalbertininola.gov.it</w:t>
      </w:r>
    </w:p>
    <w:p>
      <w:pPr>
        <w:pStyle w:val="Normal"/>
        <w:rPr>
          <w:b/>
          <w:b/>
          <w:color w:val="3366FF"/>
          <w:sz w:val="20"/>
          <w:szCs w:val="20"/>
          <w:u w:val="single"/>
          <w:lang w:val="en-GB"/>
        </w:rPr>
      </w:pPr>
      <w:r>
        <w:rPr>
          <w:b/>
          <w:color w:val="3366FF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/>
        <w:t xml:space="preserve">Prot.   269/c27                                                                                                                Nola,  16.01.2015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’ALBO </w:t>
      </w:r>
    </w:p>
    <w:p>
      <w:pPr>
        <w:pStyle w:val="Normal"/>
        <w:jc w:val="right"/>
        <w:rPr/>
      </w:pPr>
      <w:r>
        <w:rPr/>
        <w:t xml:space="preserve">AL SITO WEB: liceoalbertininola.gov.it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 PUBBLICAZIONE GRADUATORIE ESPERTI ESTERN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bando prot. 8523/c23 e la nota prot. 41/c23 del 7.1.2015 di riapertura dei termini per scacchi e filosofia;</w:t>
      </w:r>
    </w:p>
    <w:p>
      <w:pPr>
        <w:pStyle w:val="Normal"/>
        <w:ind w:firstLine="708"/>
        <w:jc w:val="both"/>
        <w:rPr/>
      </w:pPr>
      <w:r>
        <w:rPr/>
        <w:t>Visto il verbale n. 1 del 9.1.2015 e n. 2 del  12.1.2015 della commissione appositamente costituita per la valutazione dei curricula;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</w:t>
      </w:r>
      <w:r>
        <w:rPr/>
        <w:t>dispone</w:t>
      </w:r>
    </w:p>
    <w:p>
      <w:pPr>
        <w:pStyle w:val="Normal"/>
        <w:ind w:firstLine="708"/>
        <w:rPr/>
      </w:pPr>
      <w:r>
        <w:rPr/>
        <w:t>la pubblicazione delle graduatorie degli esperti esterni: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onsiderato che è da ritenersi docente madrelingua chi è in possesso di un titolo di studio (diploma e/o laurea) conseguito nel Regno Unito, Germania, Spagna o in paesi con lingua ufficiale inglese, tedesco e spagnolo, non sono prese in considerazione le istanze delle seguenti aspiranti non in possesso del predetto requisito: Amodeo Maria, Amodeo Concetta, Berlen Fedora, Notaro Giovanna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GRADUATORIA MADRELINGUA TEDESCO</w:t>
      </w:r>
    </w:p>
    <w:p>
      <w:pPr>
        <w:pStyle w:val="Normal"/>
        <w:ind w:firstLine="708"/>
        <w:jc w:val="both"/>
        <w:rPr/>
      </w:pPr>
      <w:r>
        <w:rPr/>
        <w:t>BUMILLER EVA MARIA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  <w:gridCol w:w="9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toli valutab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Punteggi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ploma Scuola Superiore conseguito  in Germania  o in altro paese di lingua tede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quipollenza del titolo di scuola superiore conseguito all’es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chiarazione di valore dell’Ambasciata o del Consolato del Paese in cui è stato conseguito il titolo di scuola superi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urea (preferibilmente nel settore di riferimento) conseguita in Germania  o in altro paese di lingua tedes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onoscimento del titolo di laurea effettuato dal MIUR o da altro Ente accredit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tificazione CE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ster universitario, Corso di perfezionamento, Specializzazione, Abilitazione all’inseg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torato di rice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blicazioni nell’ambito di inte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univers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in progetti 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professionali e/o collaborazioni con Università, Enti, Associazioni e Aziende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zione e aggiornamento spec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a preparazione esami certificazioni livello C1 del CEFR -  solo per Docenti di Madrelingua Ingl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oscenza della metodologia Project Wo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acità e competenze informa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GRADUATORIA MADRELINGUA SPAGNOL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BATTI ANNA MAR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  <w:gridCol w:w="9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toli valutab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Punteggi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ploma Scuola Superiore conseguito in Spagna o in altro paese  di lingua spagn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quipollenza del titolo di scuola superiore conseguito all’es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chiarazione di valore dell’Ambasciata o del Consolato del Paese in cui è stato conseguito il titolo di scuola superi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urea (preferibilmente nel settore di riferimento) conseguita in Spagna  o in altro paese di lingua spagn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onoscimento del titolo di laurea effettuato dal MIUR o da altro Ente accredit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tificazione CE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ster universitario, Corso di perfezionamento, Specializzazione, Abilitazione all’inseg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torato di rice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blicazioni nell’ambito di inte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univers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in progetti 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professionali e/o collaborazioni con Università, Enti, Associazioni e Aziende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zione e aggiornamento spec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a preparazione esami certificazioni livello C1 del CEFR -  solo per Docenti di Madrelingua Ingl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oscenza della metodologia Project Wo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acità e competenze informa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UATORIA MADRELINGUA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SICA TAYLOR HALL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  <w:gridCol w:w="9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toli valutab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Punteggi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ploma Scuola Superiore conseguito nel Regno Unito o in altro paese anglof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quipollenza del titolo di scuola superiore conseguito all’es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chiarazione di valore dell’Ambasciata o del Consolato del Paese in cui è stato conseguito il titolo di scuola superi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urea (preferibilmente nel settore di riferimento) conseguita  nel Regno Unito o in altro paese anglof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onoscimento del titolo di laurea effettuato dal MIUR o da altro Ente accredit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tificazione CE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ster universitario, Corso di perfezionamento, Specializzazione, Abilitazione all’inseg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torato di rice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blicazioni nell’ambito di inte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univers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in progetti 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professionali e/o collaborazioni con Università, Enti, Associazioni e Aziende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zione e aggiornamento spec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a preparazione esami certificazioni livello C1 del CEFR -  solo per Docenti di Madrelingua Ingl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oscenza della metodologia Project Wo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acità e competenze informa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UATORIA ESAMINATORE AIC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>CAPASSO FRANCESCO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  <w:gridCol w:w="9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toli valutab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Punteggi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u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ster universitario, Corso di perfezionamento, Specializzazione, Abilitazione all’inseg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torato di rice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blicazioni nell’ambito di inte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univers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in progetti 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professionali e/o collaborazioni con Università, Enti, Associazioni e Aziende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zione e aggiornamento spec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aminatore AICA/ EI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sesso ECDL/ EI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>ESEMPIO GERARDO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  <w:gridCol w:w="9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toli valutab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Punteggi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u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ster universitario, Corso di perfezionamento, Specializzazione, Abilitazione all’inseg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torato di rice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blicazioni nell’ambito di inte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univers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in progetti 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professionali e/o collaborazioni con Università, Enti, Associazioni e Aziende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zione e aggiornamento spec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aminatore AICA/ EI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sesso ECDL/ EI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*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>D’URZO MASSIMO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  <w:gridCol w:w="9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toli valutab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Punteggi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u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ster universitario, Corso di perfezionamento, Specializzazione, Abilitazione all’inseg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torato di rice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blicazioni nell’ambito di inte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univers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in progetti 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professionali e/o collaborazioni con Università, Enti, Associazioni e Aziende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zione e aggiornamento spec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aminatore AICA/ EI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sesso ECDL/ EI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*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*precede il più giovan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rFonts w:ascii="Algerian" w:hAnsi="Algerian" w:cs="Algerian"/>
          <w:iCs/>
          <w:color w:val="0000FF"/>
          <w:sz w:val="32"/>
          <w:szCs w:val="32"/>
        </w:rPr>
      </w:pPr>
      <w:r>
        <w:rPr>
          <w:rFonts w:cs="Algerian" w:ascii="Algerian" w:hAnsi="Algerian"/>
          <w:iCs/>
          <w:color w:val="0000FF"/>
          <w:sz w:val="32"/>
          <w:szCs w:val="32"/>
        </w:rPr>
        <w:t>ADDA GERARDO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  <w:gridCol w:w="9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toli valutab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Punteggi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u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ster universitario, Corso di perfezionamento, Specializzazione, Abilitazione all’inseg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torato di rice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blicazioni nell’ambito di inte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univers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in progetti 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professionali e/o collaborazioni con Università, Enti, Associazioni e Aziende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zione e aggiornamento spec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aminatore A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sesso ECDL / EI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color w:val="0000FF"/>
          <w:sz w:val="32"/>
          <w:szCs w:val="32"/>
        </w:rPr>
      </w:pPr>
      <w:r>
        <w:rPr>
          <w:rFonts w:cs="Algerian" w:ascii="Algerian" w:hAnsi="Algerian"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rFonts w:eastAsia="Algerian" w:cs="Algerian" w:ascii="Algerian" w:hAnsi="Algerian"/>
          <w:color w:val="0000FF"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GRADUATORIA ESPERTO SCACCH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BASSO LORENZO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  <w:gridCol w:w="9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toli valutab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Punteggi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u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truttore fed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cipazione tornei nazionali (p. 0,5 a torne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fed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ster universitario, Corso di perfezionamento, Specializzazione, Abilitazione all’inseg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torato di rice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blicazioni nell’ambito di inte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univers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in progetti PON/POF nell’ambito di inte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professionali e/o collaborazioni con Università, Enti, Associazioni e Aziende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zione e aggiornamento spec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acità e competenze informa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LCO NICOL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  <w:gridCol w:w="9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toli valutab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Punteggi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u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truttore fed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cipazione tornei nazionali (p. 0,5 a torne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fed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ster universitario, Corso di perfezionamento, Specializzazione, Abilitazione all’inseg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torato di rice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blicazioni nell’ambito di inte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univers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in progetti PON/POF nell’ambito di inte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professionali e/o collaborazioni con Università, Enti, Associazioni e Aziende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zione e aggiornamento spec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acità e competenze informa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ULACCO LUC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  <w:gridCol w:w="9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toli valutab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Punteggi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u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truttore fed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cipazione tornei nazionali (p. 0,5 a torne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fed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ster universitario, Corso di perfezionamento, Specializzazione, Abilitazione all’inseg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torato di rice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blicazioni nell’ambito di inte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univers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in progetti PON/POF nell’ambito di inte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professionali e/o collaborazioni con Università, Enti, Associazioni e Aziende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zione e aggiornamento spec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acità e competenze informa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5</w:t>
            </w:r>
          </w:p>
        </w:tc>
      </w:tr>
    </w:tbl>
    <w:p>
      <w:pPr>
        <w:pStyle w:val="Normal"/>
        <w:jc w:val="both"/>
        <w:rPr/>
      </w:pPr>
      <w:r>
        <w:rPr/>
        <w:t>Le istanze presentate dai Sigg. Armenante Nicoletta e Izzo Mattia non sono state prese in considerazione in quanto prodotte oltre i termini della sca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GRADUATORIA ESPERTO DI FILOSOFIA E PSIC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RCOGLIANO GIOVANNI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  <w:gridCol w:w="9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itoli valutab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Punteggi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urea in 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urea in Psic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tri titoli culturali equipoll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ster universitario, Corso di perfezionamento, Specializzazione, Abilitazione all’inseg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torato di rice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blicazioni nell’ambito di inte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universi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di docenza in progetti PON nell’ambito di inte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enze professionali e/o collaborazioni con Università, Enti, Associazioni e Aziende pertin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zione e aggiornamento spec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ercizio della professione di psicoterape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ente a tempo indeterminato nei Licei classe di conc. A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crizione Albo Psicol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acità e competenze informa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L’istanza prodotta dalla Sig.ra Piro Carmen non può essere presa in considerazione in quanto non in possesso del titolo di Diploma di Laurea in Filosofi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>GRADUATORIA MADRELINGUA FRANCESE</w:t>
      </w:r>
    </w:p>
    <w:p>
      <w:pPr>
        <w:pStyle w:val="Normal"/>
        <w:jc w:val="both"/>
        <w:rPr/>
      </w:pPr>
      <w:r>
        <w:rPr/>
        <w:t>L’Istanza presentata dalla Sig. Isabelle L’Haridon non viene prese  in considerazione in quanto prodotta oltre i termini della scaden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Bradley Hand ITC" w:ascii="Bradley Hand ITC" w:hAnsi="Bradley Hand ITC"/>
        </w:rPr>
        <w:t>f.to Il Dirigente Scolastico</w:t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(Prof. Amelia La Rocca)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sectPr>
      <w:type w:val="nextPage"/>
      <w:pgSz w:w="11906" w:h="16838"/>
      <w:pgMar w:left="73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9:00Z</dcterms:created>
  <dc:creator>iovane</dc:creator>
  <dc:description/>
  <cp:keywords/>
  <dc:language>en-US</dc:language>
  <cp:lastModifiedBy>iovanen</cp:lastModifiedBy>
  <cp:lastPrinted>2015-01-17T11:59:00Z</cp:lastPrinted>
  <dcterms:modified xsi:type="dcterms:W3CDTF">2015-01-17T12:49:00Z</dcterms:modified>
  <cp:revision>2</cp:revision>
  <dc:subject/>
  <dc:title>Istituto Statale d’Istruzione Superiore “G</dc:title>
</cp:coreProperties>
</file>