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366FF"/>
        </w:rPr>
      </w:pPr>
      <w:r>
        <w:rPr/>
        <w:drawing>
          <wp:inline distT="0" distB="0" distL="0" distR="0">
            <wp:extent cx="600710" cy="537210"/>
            <wp:effectExtent l="0" t="0" r="0" b="0"/>
            <wp:docPr id="1" name="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3366FF"/>
        </w:rPr>
        <w:t xml:space="preserve">  </w:t>
      </w:r>
      <w:r>
        <w:rPr>
          <w:rFonts w:eastAsia="Calibri" w:cs="Calibri"/>
        </w:rPr>
        <w:t xml:space="preserve">   </w:t>
      </w:r>
      <w:r>
        <w:rPr>
          <w:b/>
          <w:color w:val="0000FF"/>
          <w:sz w:val="40"/>
          <w:szCs w:val="40"/>
        </w:rPr>
        <w:t>Liceo Statale  “ALBERTINI”</w:t>
      </w:r>
      <w:r>
        <w:rPr/>
        <w:t xml:space="preserve">   </w:t>
      </w:r>
      <w:r>
        <w:rPr/>
        <w:object w:dxaOrig="2549" w:dyaOrig="1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05pt;height:38.7pt" filled="f" o:ole="">
            <v:imagedata r:id="rId4" o:title=""/>
          </v:shape>
          <o:OLEObject Type="Embed" ProgID="" ShapeID="ole_rId3" DrawAspect="Content" ObjectID="_175534775" r:id="rId3"/>
        </w:object>
      </w:r>
      <w:r>
        <w:rPr/>
        <w:t xml:space="preserve">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Linguistico - Scientifico – Scientifico op. Scienze Applicate  </w:t>
      </w:r>
    </w:p>
    <w:p>
      <w:pPr>
        <w:pStyle w:val="Normal"/>
        <w:spacing w:lineRule="auto" w:line="2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Via Circumvallazione, 292 - 80035 Nola (Na) – tel. 0815121558 – fax 0815120328-CF:92004180631  C.M. NAIS03900B -  </w:t>
      </w:r>
    </w:p>
    <w:p>
      <w:pPr>
        <w:pStyle w:val="Normal"/>
        <w:spacing w:lineRule="auto" w:line="240"/>
        <w:jc w:val="center"/>
        <w:rPr>
          <w:color w:val="333333"/>
          <w:sz w:val="20"/>
          <w:szCs w:val="20"/>
        </w:rPr>
      </w:pPr>
      <w:r>
        <w:rPr>
          <w:rFonts w:eastAsia="Calibri" w:cs="Calibri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e-mail: nais03900b@istruzione.it- </w:t>
      </w:r>
      <w:hyperlink r:id="rId5">
        <w:r>
          <w:rPr>
            <w:rStyle w:val="InternetLink"/>
            <w:sz w:val="20"/>
            <w:szCs w:val="20"/>
          </w:rPr>
          <w:t>nais03900b@pec.istruzione.it</w:t>
        </w:r>
      </w:hyperlink>
      <w:r>
        <w:rPr>
          <w:color w:val="333333"/>
          <w:sz w:val="20"/>
          <w:szCs w:val="20"/>
        </w:rPr>
        <w:t xml:space="preserve"> – </w:t>
      </w:r>
      <w:hyperlink r:id="rId6">
        <w:r>
          <w:rPr>
            <w:rStyle w:val="InternetLink"/>
            <w:sz w:val="20"/>
            <w:szCs w:val="20"/>
          </w:rPr>
          <w:t>http://liceoalbertininola.it</w:t>
        </w:r>
      </w:hyperlink>
    </w:p>
    <w:p>
      <w:pPr>
        <w:pStyle w:val="Normal"/>
        <w:jc w:val="both"/>
        <w:rPr/>
      </w:pPr>
      <w:r>
        <w:rPr/>
        <w:t>Prot.  4587/C14</w:t>
        <w:tab/>
        <w:tab/>
        <w:tab/>
        <w:tab/>
        <w:tab/>
        <w:tab/>
        <w:tab/>
        <w:t>Nola,  12.07.2013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tt. Ditta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98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Pretorio Comune di N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sed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’albo pretorio del Sito web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ggetto: Gara d’Appalto 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s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i in favor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 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 del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del D. lgs 163/2006, delle norme di contabilità di Stato 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I. n. 44/2001 (art. 34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3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zza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-7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z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118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ltr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r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-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  <w:u w:val="single"/>
        </w:rPr>
        <w:t>giorno  26 agosto 2013.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e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vizi Assicurati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l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’off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n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agg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6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6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.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2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odalità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 xml:space="preserve"> di pr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s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tazione dell’offer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821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ì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06" w:hanging="708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vizi Assicurati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”. 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06" w:hanging="1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132" w:firstLine="75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lat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”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”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7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220" w:before="0" w:after="0"/>
        <w:ind w:left="16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cetta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 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I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9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29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9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che non sussistono cause di divieto o di sospensione elencate nell’art.38 del D lgs 163 del 12.4.2006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di essere regolare ai fini del durc e di essere a conoscenza che la non regolarità comporta l’esclusione dalla gara o l’annullamento dell’aggiudicazione,  nel caso in cui  il durc dovesse pervenire dopo l’apertura delle offerte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97" w:after="0"/>
        <w:ind w:left="1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8</w:t>
      </w:r>
    </w:p>
    <w:p>
      <w:pPr>
        <w:sectPr>
          <w:type w:val="continuous"/>
          <w:pgSz w:w="11906" w:h="16838"/>
          <w:pgMar w:left="1020" w:right="98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0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mp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ilato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 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“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Mo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o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96" w:hanging="0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u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ta” al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gato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 xml:space="preserve"> al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en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b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a c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da r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hies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d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t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l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à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e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lizzat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s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si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n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’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 xml:space="preserve">ito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odul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 xml:space="preserve"> di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  <w:u w:val="single"/>
        </w:rPr>
        <w:t>mu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azione Offer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ie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t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Viene pubblicato insieme al  presente bando il predetto “Modulo di formulazione Offerta” in formato elettronico, per poter essere trascritto su carta intestata dell’offerente. </w:t>
      </w:r>
      <w:hyperlink r:id="rId8"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both"/>
        <w:rPr>
          <w:rFonts w:ascii="Times New Roman" w:hAnsi="Times New Roman" w:cs="Times New Roman"/>
          <w:color w:val="000000"/>
          <w:spacing w:val="2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”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8" w:after="0"/>
        <w:ind w:left="833" w:right="-12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ANNI 1 (UNO)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 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c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6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4" w:after="0"/>
        <w:ind w:left="833" w:right="-123" w:hanging="360"/>
        <w:rPr/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exact" w:line="230" w:before="14" w:after="0"/>
        <w:ind w:left="851" w:right="-123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polizza deve prevedere il riconoscimento delle spese per legali e periti designati dall’assicurat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5" w:after="0"/>
        <w:ind w:left="833" w:right="-14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</w:p>
    <w:p>
      <w:pPr>
        <w:pStyle w:val="Normal"/>
        <w:widowControl w:val="false"/>
        <w:autoSpaceDE w:val="false"/>
        <w:spacing w:lineRule="exact" w:line="230" w:before="0" w:after="0"/>
        <w:ind w:left="833" w:right="-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/o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2" w:after="0"/>
        <w:ind w:left="833" w:right="8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tà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 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 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aliz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0" w:after="0"/>
        <w:ind w:left="8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90170</wp:posOffset>
                </wp:positionV>
                <wp:extent cx="6264910" cy="27876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78640"/>
                          <a:chOff x="0" y="0"/>
                          <a:chExt cx="62650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1pt;width:493.3pt;height:21.95pt" coordorigin="981,142" coordsize="9866,439">
                <v:shape id="shape_0" path="m0,0l9787,0e" stroked="t" o:allowincell="f" style="position:absolute;left:981;top:142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1e" stroked="t" o:allowincell="f" style="position:absolute;left:985;top:151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580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1e" stroked="t" o:allowincell="f" style="position:absolute;left:10842;top:151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133" w:hanging="0"/>
        <w:rPr>
          <w:rFonts w:ascii="Times New Roman" w:hAnsi="Times New Roman" w:cs="Times New Roman"/>
          <w:color w:val="000000"/>
          <w:spacing w:val="-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1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ragraph">
                  <wp:posOffset>-37465</wp:posOffset>
                </wp:positionV>
                <wp:extent cx="6319520" cy="226695"/>
                <wp:effectExtent l="1905" t="19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6800"/>
                          <a:chOff x="0" y="0"/>
                          <a:chExt cx="63194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95pt;width:497.6pt;height:17.85pt" coordorigin="975,-59" coordsize="9952,357">
                <v:shape id="shape_0" path="m0,0l9873,0e" stroked="t" o:allowincell="f" style="position:absolute;left:975;top:-59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97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7e" stroked="t" o:allowincell="f" style="position:absolute;left:980;top:-52;width:0;height:3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7e" stroked="t" o:allowincell="f" style="position:absolute;left:10922;top:-52;width:0;height:3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n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8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r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r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 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ri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n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nd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%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c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c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exact" w:line="228" w:before="4" w:after="0"/>
        <w:ind w:left="113" w:right="-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140" w:before="0" w:after="0"/>
        <w:ind w:left="1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ragraph">
                  <wp:posOffset>-37465</wp:posOffset>
                </wp:positionV>
                <wp:extent cx="6319520" cy="22860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95pt;width:497.6pt;height:18pt" coordorigin="975,-59" coordsize="9952,360">
                <v:shape id="shape_0" path="m0,0l9873,0e" stroked="t" o:allowincell="f" style="position:absolute;left:975;top:-59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300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52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52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ù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€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10,0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a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b/>
          <w:b/>
          <w:color w:val="000000"/>
          <w:w w:val="9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-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-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l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z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h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46685</wp:posOffset>
                </wp:positionV>
                <wp:extent cx="6263640" cy="152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3960"/>
                              <w:gridCol w:w="945"/>
                              <w:gridCol w:w="1536"/>
                              <w:gridCol w:w="1162"/>
                              <w:gridCol w:w="1963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NO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22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V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298" w:right="158" w:hanging="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z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20.2pt;mso-wrap-distance-left:9.05pt;mso-wrap-distance-right:9.05pt;mso-wrap-distance-top:0pt;mso-wrap-distance-bottom:0pt;margin-top:-11.5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3960"/>
                        <w:gridCol w:w="945"/>
                        <w:gridCol w:w="1536"/>
                        <w:gridCol w:w="1162"/>
                        <w:gridCol w:w="1963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NO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2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V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298" w:right="158" w:hanging="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l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o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 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z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9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730"/>
      </w:tblGrid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4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;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59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 xml:space="preserve">un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22X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u w:val="thick"/>
              </w:rPr>
              <w:t>mi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p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4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G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l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07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 xml:space="preserve">un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4X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u w:val="thick"/>
              </w:rPr>
              <w:t>mi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u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p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b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a.</w:t>
      </w:r>
    </w:p>
    <w:p>
      <w:pPr>
        <w:pStyle w:val="Normal"/>
        <w:widowControl w:val="false"/>
        <w:autoSpaceDE w:val="false"/>
        <w:spacing w:lineRule="exact" w:line="228" w:before="5" w:after="0"/>
        <w:ind w:left="213" w:right="-2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w w:val="99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980"/>
        <w:gridCol w:w="1620"/>
        <w:gridCol w:w="1750"/>
      </w:tblGrid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l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/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62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7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47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-1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/a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D.Lgs.. 81/2008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 D.Lgs. 81/2008</w:t>
            </w:r>
          </w:p>
        </w:tc>
      </w:tr>
      <w:tr>
        <w:trPr>
          <w:trHeight w:val="482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8" w:before="17" w:after="0"/>
              <w:ind w:left="788" w:righ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i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ico (s’intende anche docenti e 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altro personale interno/esterno partecipante ad attività/corsi organizzati dalla scu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145" w:hanging="0"/>
              <w:rPr>
                <w:rFonts w:ascii="Symbol" w:hAnsi="Symbol" w:cs="Symbol"/>
                <w:w w:val="99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0"/>
      </w:tblGrid>
      <w:tr>
        <w:trPr>
          <w:trHeight w:val="470" w:hRule="exac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/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76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28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il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ro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990"/>
        <w:gridCol w:w="3260"/>
      </w:tblGrid>
      <w:tr>
        <w:trPr>
          <w:trHeight w:val="24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45" w:right="1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79" w:right="1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w w:val="99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</w:p>
    <w:p>
      <w:pPr>
        <w:sectPr>
          <w:type w:val="nextPage"/>
          <w:pgSz w:w="11906" w:h="16838"/>
          <w:pgMar w:left="920" w:right="9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3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00"/>
        <w:gridCol w:w="2160"/>
        <w:gridCol w:w="2340"/>
      </w:tblGrid>
      <w:tr>
        <w:trPr>
          <w:trHeight w:val="47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7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2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0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25" w:right="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0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18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80"/>
        <w:gridCol w:w="342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8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17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80"/>
        <w:gridCol w:w="3420"/>
      </w:tblGrid>
      <w:tr>
        <w:trPr>
          <w:trHeight w:val="30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8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17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 81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9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9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898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160"/>
        <w:gridCol w:w="1980"/>
        <w:gridCol w:w="2160"/>
      </w:tblGrid>
      <w:tr>
        <w:trPr>
          <w:trHeight w:val="47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742" w:right="89" w:hanging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1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05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7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0" w:righ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28"/>
        <w:gridCol w:w="984"/>
        <w:gridCol w:w="566"/>
        <w:gridCol w:w="1606"/>
        <w:gridCol w:w="1932"/>
      </w:tblGrid>
      <w:tr>
        <w:trPr>
          <w:trHeight w:val="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86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nti 2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X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70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6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nti 4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X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80" w:right="1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680" w:right="1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5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65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65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 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17" w:right="12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95" w:right="13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6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46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50" w:right="159"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a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12" w:right="156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a 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0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73" w:right="321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373" w:right="321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do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80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20" w:right="7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 w:before="0" w:after="0"/>
        <w:ind w:right="-12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9032240</wp:posOffset>
                </wp:positionV>
                <wp:extent cx="6410960" cy="609600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609480"/>
                          <a:chOff x="0" y="0"/>
                          <a:chExt cx="64108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11.2pt;width:504.8pt;height:48.05pt" coordorigin="981,14224" coordsize="10096,961">
                <v:shape id="shape_0" path="m0,0l10017,0e" stroked="t" o:allowincell="f" style="position:absolute;left:981;top:14224;width:1009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985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017,0e" stroked="t" o:allowincell="f" style="position:absolute;left:981;top:15183;width:1009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1466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6002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11072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6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unt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2X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alta tra le of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i</w:t>
      </w:r>
    </w:p>
    <w:p>
      <w:pPr>
        <w:sectPr>
          <w:type w:val="continuous"/>
          <w:pgSz w:w="11906" w:h="16838"/>
          <w:pgMar w:left="920" w:right="780" w:gutter="0" w:header="0" w:top="1134" w:footer="0" w:bottom="280"/>
          <w:cols w:num="2" w:equalWidth="false" w:sep="false">
            <w:col w:w="4787" w:space="1584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4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sectPr>
          <w:type w:val="continuous"/>
          <w:pgSz w:w="11906" w:h="16838"/>
          <w:pgMar w:left="920" w:right="7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0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500"/>
        <w:gridCol w:w="1540"/>
        <w:gridCol w:w="980"/>
        <w:gridCol w:w="530"/>
        <w:gridCol w:w="1980"/>
      </w:tblGrid>
      <w:tr>
        <w:trPr>
          <w:trHeight w:val="47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0" w:righ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29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129" w:right="1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0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65" w:right="362" w:hanging="0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65" w:right="362" w:hanging="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65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</w:p>
        </w:tc>
      </w:tr>
      <w:tr>
        <w:trPr>
          <w:trHeight w:val="46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97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7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218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zelle/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clett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5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71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55" w:right="375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83" w:right="372" w:hanging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65" w:right="20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autoSpaceDE w:val="false"/>
              <w:spacing w:lineRule="exact" w:line="230" w:before="0" w:after="0"/>
              <w:ind w:left="82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6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1,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316" w:right="226" w:hanging="1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 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129" w:right="-9" w:hanging="10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t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autoSpaceDE w:val="false"/>
              <w:spacing w:lineRule="exact" w:line="230" w:before="0" w:after="0"/>
              <w:ind w:left="82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55" w:right="375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83" w:right="372" w:hanging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I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l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tic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5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20" w:right="7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5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auto" w:line="240" w:before="79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650240</wp:posOffset>
                </wp:positionV>
                <wp:extent cx="6264910" cy="571500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571680"/>
                          <a:chOff x="0" y="0"/>
                          <a:chExt cx="6265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51.2pt;width:493.3pt;height:45pt" coordorigin="981,1024" coordsize="9866,900">
                <v:shape id="shape_0" path="m0,0l9787,0e" stroked="t" o:allowincell="f" style="position:absolute;left:981;top:1024;width:986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985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1923;width:986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5913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10842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unt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2X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5102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alta tra le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721"/>
        <w:gridCol w:w="2443"/>
        <w:gridCol w:w="2446"/>
      </w:tblGrid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1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30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00" w:right="1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340"/>
        <w:gridCol w:w="2470"/>
      </w:tblGrid>
      <w:tr>
        <w:trPr>
          <w:trHeight w:val="3346" w:hRule="exac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e civ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9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28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cali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545" w:hRule="exac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1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1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340"/>
        <w:gridCol w:w="2470"/>
      </w:tblGrid>
      <w:tr>
        <w:trPr>
          <w:trHeight w:val="47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1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odu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30"/>
      </w:tblGrid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</w:tr>
      <w:tr>
        <w:trPr>
          <w:trHeight w:val="25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 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izz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34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54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6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30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att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3259"/>
        <w:gridCol w:w="2770"/>
      </w:tblGrid>
      <w:tr>
        <w:trPr>
          <w:trHeight w:val="2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55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59" w:right="1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&amp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zi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zi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t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odu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N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ind w:left="26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00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exact" w:line="228" w:before="5" w:after="0"/>
        <w:ind w:left="213" w:right="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6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3259"/>
        <w:gridCol w:w="2587"/>
      </w:tblGrid>
      <w:tr>
        <w:trPr>
          <w:trHeight w:val="2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1" w:righ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6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70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ancat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i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ra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caz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li e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nti 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 xml:space="preserve">di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al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utazi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orterà 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nazi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el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t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i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zi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v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rà i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e del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à 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le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iv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i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 p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 parità di 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o,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à ri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o all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i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i 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te parzial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il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d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pr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ità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2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20" w:right="9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7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73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thick"/>
        </w:rPr>
        <w:t xml:space="preserve">S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ocederà al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zione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ch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nz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ta , 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è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al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da e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ta c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g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a.</w:t>
      </w:r>
    </w:p>
    <w:p>
      <w:pPr>
        <w:pStyle w:val="Normal"/>
        <w:widowControl w:val="false"/>
        <w:autoSpaceDE w:val="false"/>
        <w:spacing w:lineRule="exact" w:line="200" w:before="0" w:after="0"/>
        <w:ind w:right="-123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 xml:space="preserve">In  di aggiudicazione 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96" w:right="-20" w:hanging="480"/>
        <w:rPr/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o nonchè 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 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36" w:right="-2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p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i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30" w:before="22" w:after="0"/>
        <w:ind w:left="476" w:right="-15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pacing w:val="1"/>
          <w:w w:val="99"/>
          <w:sz w:val="20"/>
          <w:szCs w:val="20"/>
        </w:rPr>
        <w:t>c</w:t>
      </w:r>
      <w:r>
        <w:rPr>
          <w:rFonts w:cs="Comic Sans MS" w:ascii="Comic Sans MS" w:hAnsi="Comic Sans MS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ez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.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ind w:left="47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5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2</w:t>
      </w:r>
      <w:r>
        <w:rPr>
          <w:rFonts w:cs="Times New Roman" w:ascii="Times New Roman" w:hAnsi="Times New Roman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pacing w:val="1"/>
          <w:w w:val="99"/>
          <w:sz w:val="20"/>
          <w:szCs w:val="20"/>
        </w:rPr>
        <w:t>d</w:t>
      </w:r>
      <w:r>
        <w:rPr>
          <w:rFonts w:cs="Comic Sans MS" w:ascii="Comic Sans MS" w:hAnsi="Comic Sans MS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let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c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 xml:space="preserve">Successivamente, l’Amm.ne procederà alla attribuzione dei punteggi analitici e alla 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la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na graduatori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 xml:space="preserve"> dei concorrenti in base ai punteggi complessivi totalizzat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i singoli concorrenti..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w w:val="9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w w:val="99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93980</wp:posOffset>
                </wp:positionV>
                <wp:extent cx="6323965" cy="304800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04920"/>
                          <a:chOff x="0" y="0"/>
                          <a:chExt cx="63241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3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50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4pt;width:497.95pt;height:24pt" coordorigin="981,148" coordsize="9959,480">
                <v:shape id="shape_0" path="m0,0l9873,0e" stroked="t" o:allowincell="f" style="position:absolute;left:981;top:148;width:995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873,0e" stroked="t" o:allowincell="f" style="position:absolute;left:981;top:627;width:995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0e" stroked="t" o:allowincell="f" style="position:absolute;left:986;top:156;width:0;height:4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0e" stroked="t" o:allowincell="f" style="position:absolute;left:10935;top:156;width:0;height:4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 let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l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106680</wp:posOffset>
                </wp:positionV>
                <wp:extent cx="6319520" cy="228600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8.4pt;width:497.6pt;height:18pt" coordorigin="981,168" coordsize="9952,360">
                <v:shape id="shape_0" path="m0,0l9873,0e" stroked="t" o:allowincell="f" style="position:absolute;left:981;top:168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81;top:527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6;top:174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8;top:174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380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 xml:space="preserve">Personale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N. 110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9125</wp:posOffset>
                </wp:positionH>
                <wp:positionV relativeFrom="paragraph">
                  <wp:posOffset>-40640</wp:posOffset>
                </wp:positionV>
                <wp:extent cx="6319520" cy="228600"/>
                <wp:effectExtent l="1905" t="190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3.2pt;width:497.6pt;height:18pt" coordorigin="975,-64" coordsize="9952,360">
                <v:shape id="shape_0" path="m0,0l9873,0e" stroked="t" o:allowincell="f" style="position:absolute;left:975;top:-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57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57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3" w:right="-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tezz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913" w:right="-11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bb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zi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zz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ce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3" w:right="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e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1536" w:hanging="50"/>
        <w:rPr>
          <w:rFonts w:ascii="Times New Roman" w:hAnsi="Times New Roman" w:cs="Times New Roman"/>
          <w:spacing w:val="-2"/>
          <w:w w:val="99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1536" w:hanging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O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1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Prof. Amelia La Roc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40" w:right="10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140" w:before="0" w:after="0"/>
        <w:ind w:left="19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64" w:after="0"/>
        <w:ind w:left="2773" w:right="-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MODULO d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FORM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AZIONE OFFERTA</w:t>
      </w:r>
    </w:p>
    <w:p>
      <w:pPr>
        <w:pStyle w:val="Normal"/>
        <w:widowControl w:val="false"/>
        <w:autoSpaceDE w:val="false"/>
        <w:spacing w:lineRule="auto" w:line="240" w:before="1" w:after="0"/>
        <w:ind w:left="207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elt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nt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c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vile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ni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tela</w:t>
      </w:r>
    </w:p>
    <w:p>
      <w:pPr>
        <w:pStyle w:val="Normal"/>
        <w:widowControl w:val="false"/>
        <w:autoSpaceDE w:val="false"/>
        <w:spacing w:lineRule="auto" w:line="240" w:before="3" w:after="0"/>
        <w:ind w:left="3470" w:right="345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876300</wp:posOffset>
                </wp:positionV>
                <wp:extent cx="6319520" cy="551180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551160"/>
                          <a:chOff x="0" y="0"/>
                          <a:chExt cx="631944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2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9pt;width:497.6pt;height:43.4pt" coordorigin="975,1380" coordsize="9952,868">
                <v:shape id="shape_0" path="m0,0l9873,0e" stroked="t" o:allowincell="f" style="position:absolute;left:975;top:138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e" stroked="t" o:allowincell="f" style="position:absolute;left:980;top:1385;width:0;height:8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e" stroked="t" o:allowincell="f" style="position:absolute;left:10922;top:1385;width:0;height:8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247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Giu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 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U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°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4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136525</wp:posOffset>
                </wp:positionV>
                <wp:extent cx="6319520" cy="228600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.75pt;width:497.6pt;height:18pt" coordorigin="981,215" coordsize="9952,360">
                <v:shape id="shape_0" path="m0,0l9873,0e" stroked="t" o:allowincell="f" style="position:absolute;left:981;top:21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81;top:57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6;top:221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8;top:221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’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900"/>
        <w:gridCol w:w="850"/>
      </w:tblGrid>
      <w:tr>
        <w:trPr>
          <w:trHeight w:val="51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37" w:after="0"/>
              <w:ind w:left="68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>D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t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 xml:space="preserve"> dell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 copertur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(UNO)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c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6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nero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de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 xml:space="preserve">unci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tr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precedent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Cla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l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n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Fe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t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al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701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Foro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u w:val="single"/>
              </w:rPr>
              <w:t>m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en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lio ele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159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Figura 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spacing w:val="-3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contraente </w:t>
            </w:r>
            <w:r>
              <w:rPr>
                <w:rFonts w:cs="Times New Roman" w:ascii="Times New Roman" w:hAnsi="Times New Roman"/>
                <w:b/>
                <w:bCs/>
                <w:spacing w:val="-3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si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t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8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“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è,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 Liceo Albert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39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u w:val="single"/>
              </w:rPr>
              <w:t>mb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99"/>
                <w:sz w:val="20"/>
                <w:szCs w:val="20"/>
                <w:u w:val="single"/>
              </w:rPr>
              <w:t xml:space="preserve"> d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peratività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  <w:u w:val="single"/>
              </w:rPr>
              <w:t xml:space="preserve"> della 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a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c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alizz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47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>All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gate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ndizioni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egrali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Po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50" w:before="0" w:after="0"/>
        <w:ind w:left="231" w:right="-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-46355</wp:posOffset>
                </wp:positionV>
                <wp:extent cx="6264910" cy="231775"/>
                <wp:effectExtent l="635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31840"/>
                          <a:chOff x="0" y="0"/>
                          <a:chExt cx="626508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3.65pt;width:493.3pt;height:18.25pt" coordorigin="1021,-73" coordsize="9866,365">
                <v:shape id="shape_0" path="m0,0l9787,0e" stroked="t" o:allowincell="f" style="position:absolute;left:1021;top:-73;width:986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1026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7,0e" stroked="t" o:allowincell="f" style="position:absolute;left:1021;top:291;width:986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9119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10882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3"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-P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w w:val="99"/>
          <w:position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position w:val="4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4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ler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za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 3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1440"/>
        <w:gridCol w:w="1440"/>
        <w:gridCol w:w="1260"/>
        <w:gridCol w:w="1608"/>
      </w:tblGrid>
      <w:tr>
        <w:trPr>
          <w:trHeight w:val="929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505" w:right="251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69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1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to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1830</wp:posOffset>
                </wp:positionH>
                <wp:positionV relativeFrom="paragraph">
                  <wp:posOffset>-1905</wp:posOffset>
                </wp:positionV>
                <wp:extent cx="6239510" cy="13830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1318"/>
                              <w:gridCol w:w="336"/>
                              <w:gridCol w:w="336"/>
                              <w:gridCol w:w="314"/>
                              <w:gridCol w:w="336"/>
                              <w:gridCol w:w="336"/>
                              <w:gridCol w:w="336"/>
                              <w:gridCol w:w="1068"/>
                              <w:gridCol w:w="124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9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656" w:right="116" w:hanging="4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3" w:after="0"/>
                                    <w:ind w:left="325" w:right="97" w:hanging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 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izza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08.9pt;mso-wrap-distance-left:9.05pt;mso-wrap-distance-right:9.05pt;mso-wrap-distance-top:0pt;mso-wrap-distance-bottom:0pt;margin-top:-0.1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1318"/>
                        <w:gridCol w:w="336"/>
                        <w:gridCol w:w="336"/>
                        <w:gridCol w:w="314"/>
                        <w:gridCol w:w="336"/>
                        <w:gridCol w:w="336"/>
                        <w:gridCol w:w="336"/>
                        <w:gridCol w:w="1068"/>
                        <w:gridCol w:w="124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9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656" w:right="116" w:hanging="4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3" w:after="0"/>
                              <w:ind w:left="325" w:right="97" w:hanging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12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 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izza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o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tic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*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u</w:t>
      </w:r>
      <w:r>
        <w:rPr>
          <w:rFonts w:cs="Times New Roman" w:ascii="Times New Roman" w:hAnsi="Times New Roman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%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tc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3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o 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 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066"/>
        <w:gridCol w:w="338"/>
        <w:gridCol w:w="355"/>
        <w:gridCol w:w="358"/>
        <w:gridCol w:w="355"/>
        <w:gridCol w:w="336"/>
        <w:gridCol w:w="1284"/>
        <w:gridCol w:w="974"/>
      </w:tblGrid>
      <w:tr>
        <w:trPr>
          <w:trHeight w:val="92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322" w:right="118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34" w:right="127" w:hanging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 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</w:p>
        </w:tc>
      </w:tr>
      <w:tr>
        <w:trPr>
          <w:trHeight w:val="117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1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 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a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 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.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.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-D.L.81/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la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8" w:before="17" w:after="0"/>
              <w:ind w:left="788" w:right="8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’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 (s’intende anche docenti e altro personale interno/esterno, partecipante ad attività/corsi organizzati dall’istitut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-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65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125</wp:posOffset>
                </wp:positionH>
                <wp:positionV relativeFrom="page">
                  <wp:posOffset>876300</wp:posOffset>
                </wp:positionV>
                <wp:extent cx="6319520" cy="2292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9320"/>
                          <a:chOff x="0" y="0"/>
                          <a:chExt cx="6319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9pt;width:497.6pt;height:18.05pt" coordorigin="975,1380" coordsize="9952,361">
                <v:shape id="shape_0" path="m0,0l9873,0e" stroked="t" o:allowincell="f" style="position:absolute;left:975;top:138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174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980;top:1386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10922;top:1386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ilità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29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d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rz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53"/>
        <w:gridCol w:w="1987"/>
        <w:gridCol w:w="2328"/>
      </w:tblGrid>
      <w:tr>
        <w:trPr>
          <w:trHeight w:val="470" w:hRule="exact"/>
        </w:trPr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t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ile e addetti alla</w:t>
            </w:r>
            <w:r>
              <w:rPr>
                <w:rFonts w:cs="Times New Roman" w:ascii="Times New Roman" w:hAnsi="Times New Roman"/>
                <w:spacing w:val="1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zza-</w:t>
            </w:r>
            <w:r>
              <w:rPr>
                <w:rFonts w:cs="Times New Roman" w:ascii="Times New Roman" w:hAnsi="Times New Roman"/>
                <w:spacing w:val="-1"/>
                <w:sz w:val="18"/>
                <w:szCs w:val="20"/>
              </w:rPr>
              <w:t xml:space="preserve"> D.Lgs.81/2008</w:t>
            </w:r>
            <w:r>
              <w:rPr>
                <w:rFonts w:cs="Times New Roman" w:ascii="Times New Roman" w:hAnsi="Times New Roman"/>
                <w:spacing w:val="1"/>
                <w:sz w:val="18"/>
                <w:szCs w:val="20"/>
              </w:rPr>
              <w:t xml:space="preserve"> ddd8888(8888881/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81/200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63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536" w:right="103" w:hanging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i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3"/>
      </w:tblGrid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-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9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n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91" w:right="249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Spe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 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e</w:t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do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l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zelle/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c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I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l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15265"/>
                <wp:effectExtent l="1905" t="190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15280"/>
                          <a:chOff x="0" y="0"/>
                          <a:chExt cx="63194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6.95pt" coordorigin="975,-95" coordsize="9952,339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43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980;top:-88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10922;top:-88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21"/>
        <w:gridCol w:w="914"/>
        <w:gridCol w:w="992"/>
        <w:gridCol w:w="1322"/>
        <w:gridCol w:w="1080"/>
        <w:gridCol w:w="1454"/>
        <w:gridCol w:w="1097"/>
        <w:gridCol w:w="1255"/>
      </w:tblGrid>
      <w:tr>
        <w:trPr>
          <w:trHeight w:val="470" w:hRule="exact"/>
        </w:trPr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n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4" w:right="113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t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1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4" w:right="18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8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)</w:t>
            </w:r>
          </w:p>
        </w:tc>
        <w:tc>
          <w:tcPr>
            <w:tcW w:w="6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40" w:right="9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96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9125</wp:posOffset>
                </wp:positionH>
                <wp:positionV relativeFrom="page">
                  <wp:posOffset>1022985</wp:posOffset>
                </wp:positionV>
                <wp:extent cx="6319520" cy="229235"/>
                <wp:effectExtent l="1905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9320"/>
                          <a:chOff x="0" y="0"/>
                          <a:chExt cx="6319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80.55pt;width:497.6pt;height:18.05pt" coordorigin="975,1611" coordsize="9952,361">
                <v:shape id="shape_0" path="m0,0l9873,0e" stroked="t" o:allowincell="f" style="position:absolute;left:975;top:1611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1971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980;top:1617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10922;top:1617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400"/>
        <w:gridCol w:w="1502"/>
        <w:gridCol w:w="2446"/>
      </w:tblGrid>
      <w:tr>
        <w:trPr>
          <w:trHeight w:val="698" w:hRule="exac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332" w:right="315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 S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ch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e</w:t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c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in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)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7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l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izz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erenti alla sicurez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a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nul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nul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c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c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do</w:t>
      </w:r>
      <w:r>
        <w:rPr>
          <w:rFonts w:cs="Times New Roman" w:ascii="Times New Roman" w:hAnsi="Times New Roman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900"/>
        <w:gridCol w:w="540"/>
        <w:gridCol w:w="1229"/>
        <w:gridCol w:w="391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 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800"/>
        <w:gridCol w:w="1980"/>
        <w:gridCol w:w="1248"/>
      </w:tblGrid>
      <w:tr>
        <w:trPr>
          <w:trHeight w:val="115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tà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2935</wp:posOffset>
                </wp:positionH>
                <wp:positionV relativeFrom="paragraph">
                  <wp:posOffset>32385</wp:posOffset>
                </wp:positionV>
                <wp:extent cx="6264910" cy="457200"/>
                <wp:effectExtent l="1905" t="2540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457200"/>
                          <a:chOff x="0" y="0"/>
                          <a:chExt cx="6265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.55pt;width:493.3pt;height:36pt" coordorigin="981,51" coordsize="9866,720">
                <v:shape id="shape_0" path="m0,0l9787,0e" stroked="t" o:allowincell="f" style="position:absolute;left:981;top:51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986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770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773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57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42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0" w:before="0" w:after="0"/>
        <w:ind w:left="59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0" w:before="0" w:after="0"/>
        <w:ind w:left="95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001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1" w:right="-20" w:hanging="0"/>
        <w:rPr>
          <w:rFonts w:ascii="Symbol" w:hAnsi="Symbol" w:cs="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ragraph">
                  <wp:posOffset>-197485</wp:posOffset>
                </wp:positionV>
                <wp:extent cx="6264910" cy="358140"/>
                <wp:effectExtent l="1905" t="190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358200"/>
                          <a:chOff x="0" y="0"/>
                          <a:chExt cx="62650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15.55pt;width:493.3pt;height:28.2pt" coordorigin="1021,-311" coordsize="9866,564">
                <v:shape id="shape_0" path="m0,0l9787,0e" stroked="t" o:allowincell="f" style="position:absolute;left:1021;top:-311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26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1021;top:252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813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97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82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1" w:right="-20" w:hanging="0"/>
        <w:rPr>
          <w:rFonts w:ascii="Symbol" w:hAnsi="Symbol" w:cs="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ragraph">
                  <wp:posOffset>-199390</wp:posOffset>
                </wp:positionV>
                <wp:extent cx="6264910" cy="358140"/>
                <wp:effectExtent l="1905" t="190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358200"/>
                          <a:chOff x="0" y="0"/>
                          <a:chExt cx="62650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15.7pt;width:493.3pt;height:28.2pt" coordorigin="1021,-314" coordsize="9866,564">
                <v:shape id="shape_0" path="m0,0l9787,0e" stroked="t" o:allowincell="f" style="position:absolute;left:1021;top:-314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26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1021;top:249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813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97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82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CC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a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 essere a conoscenza che la non regolarità del DURC è motivo d’esclusione dalla gara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ccet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im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exact" w:line="230" w:before="0" w:after="0"/>
        <w:ind w:left="59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sectPr>
      <w:type w:val="nextPage"/>
      <w:pgSz w:w="11906" w:h="16838"/>
      <w:pgMar w:left="940" w:right="9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36"/>
        </w:tabs>
        <w:ind w:left="536" w:hanging="42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96"/>
        </w:tabs>
        <w:ind w:left="596" w:hanging="480"/>
      </w:pPr>
      <w:rPr>
        <w:w w:val="99"/>
        <w:rFonts w:ascii="Comic Sans MS" w:hAnsi="Comic Sans MS" w:cs="Comic Sans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ais03900b@pec.istruzione.it" TargetMode="External"/><Relationship Id="rId6" Type="http://schemas.openxmlformats.org/officeDocument/2006/relationships/hyperlink" Target="http://liceoalbertininola.it/" TargetMode="External"/><Relationship Id="rId7" Type="http://schemas.openxmlformats.org/officeDocument/2006/relationships/hyperlink" Target="http://www.liceoalbertininola.it/" TargetMode="External"/><Relationship Id="rId8" Type="http://schemas.openxmlformats.org/officeDocument/2006/relationships/hyperlink" Target="http://www.liceoalbertininol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2:00Z</dcterms:created>
  <dc:creator>liceo bonghi</dc:creator>
  <dc:description/>
  <cp:keywords/>
  <dc:language>en-US</dc:language>
  <cp:lastModifiedBy>iovanen</cp:lastModifiedBy>
  <cp:lastPrinted>2013-07-15T13:11:00Z</cp:lastPrinted>
  <dcterms:modified xsi:type="dcterms:W3CDTF">2013-07-15T11:32:00Z</dcterms:modified>
  <cp:revision>2</cp:revision>
  <dc:subject/>
  <dc:title>MINISTERO DELLA PUBBLICA ISTRUZIONE Ufficio Scolastico Regionale per il Lazio Direzione Regionale</dc:title>
</cp:coreProperties>
</file>