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color w:val="0000FF"/>
          <w:sz w:val="28"/>
          <w:szCs w:val="28"/>
        </w:rPr>
        <w:t>-</w:t>
      </w: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Istituto Statale d’Istruzione Superiore “G. Albertin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M.. NAIS03900B- C.F.  92004180631 - Via Circumvallazione, 292 - 80035 Nola (Na) – tel. 0815121558 – fax 0815120328  -  E-MAIL:  nais03900b@istruzione.it 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is03900b@pec.istruzione.it</w:t>
        </w:r>
      </w:hyperlink>
      <w:r>
        <w:rPr>
          <w:rFonts w:cs="Arial" w:ascii="Arial" w:hAnsi="Arial"/>
          <w:sz w:val="20"/>
          <w:szCs w:val="20"/>
        </w:rPr>
        <w:t xml:space="preserve"> - www.liceoalbertininola.it</w:t>
      </w:r>
    </w:p>
    <w:p>
      <w:pPr>
        <w:pStyle w:val="Normal"/>
        <w:jc w:val="both"/>
        <w:rPr/>
      </w:pPr>
      <w:r>
        <w:rPr/>
        <w:t>Prot.</w:t>
        <w:tab/>
        <w:t>5334</w:t>
        <w:tab/>
        <w:tab/>
        <w:tab/>
        <w:tab/>
        <w:tab/>
        <w:tab/>
        <w:t>Nola,  20.07.12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tt. Ditta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albo sed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’albo pretorio del Sito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2" w:firstLine="144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CIG:  Z4305D370F</w:t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ggetto: Gara d’Appalto 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s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i in favor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 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 del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del D. lgs 163/2006, delle norme di contabilità di Stato 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I. n. 44/2001 (art. 34) – a.s. 2012/2013.</w:t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 comunica a tutte le compagnie di assicurazione che intendono partecipare alla gara che nel bando è previsto in maniera chiara e inequivocabile  che la polizza non potrà prevedere gratuità per il Dirigente Scolastico e Direttore sga., pena l’esclusione dalla gara, e, ovviamente non potrà essere assegnato nessun punteggio per la RC patrimoniale erroneamente indicata nella tabella.  </w:t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l Dirigente Scolastico </w:t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Prof. Amelia La Rocca)</w:t>
      </w:r>
    </w:p>
    <w:sectPr>
      <w:type w:val="nextPage"/>
      <w:pgSz w:w="11906" w:h="16838"/>
      <w:pgMar w:left="940" w:right="9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3900b@pec.istruzione.it" TargetMode="External"/><Relationship Id="rId4" Type="http://schemas.openxmlformats.org/officeDocument/2006/relationships/hyperlink" Target="http://www.liceoalbertininol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7:00Z</dcterms:created>
  <dc:creator>liceo bonghi</dc:creator>
  <dc:description/>
  <cp:keywords/>
  <dc:language>en-US</dc:language>
  <cp:lastModifiedBy>iovanen</cp:lastModifiedBy>
  <cp:lastPrinted>2012-07-19T16:23:00Z</cp:lastPrinted>
  <dcterms:modified xsi:type="dcterms:W3CDTF">2012-07-20T09:46:00Z</dcterms:modified>
  <cp:revision>4</cp:revision>
  <dc:subject/>
  <dc:title>MINISTERO DELLA PUBBLICA ISTRUZIONE Ufficio Scolastico Regionale per il Lazio Direzione Regionale</dc:title>
</cp:coreProperties>
</file>