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>Istituto Statale d’Istruzione Superiore “Albertini”</w:t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-mail</w:t>
      </w:r>
      <w:r>
        <w:rPr>
          <w:b/>
          <w:color w:val="3366FF"/>
        </w:rPr>
        <w:t xml:space="preserve">: </w:t>
      </w:r>
      <w:r>
        <w:rPr>
          <w:b/>
          <w:color w:val="3366FF"/>
          <w:u w:val="single"/>
        </w:rPr>
        <w:t>nais03900b@istruzione.i</w:t>
      </w:r>
      <w:r>
        <w:rPr>
          <w:b/>
          <w:color w:val="3366FF"/>
        </w:rPr>
        <w:t>t –</w:t>
      </w:r>
      <w:hyperlink r:id="rId2">
        <w:r>
          <w:rPr>
            <w:rStyle w:val="InternetLink"/>
            <w:b/>
            <w:color w:val="3366FF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</w:rPr>
        <w:t xml:space="preserve"> -Sito Web  </w:t>
      </w:r>
      <w:r>
        <w:rPr>
          <w:b/>
          <w:color w:val="3366FF"/>
          <w:u w:val="single"/>
        </w:rPr>
        <w:t>htpp://www.liceoalbertininola.go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426/16.02.201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l sito web: </w:t>
      </w:r>
      <w:r>
        <w:rPr>
          <w:rFonts w:cs="Arial" w:ascii="Arial" w:hAnsi="Arial"/>
          <w:sz w:val="22"/>
          <w:szCs w:val="22"/>
          <w:u w:val="single"/>
        </w:rPr>
        <w:t>www.liceoalbertininola.gov.it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ti web delle scuole: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.C. VIRGILIO di Camposano                                 </w:t>
      </w:r>
    </w:p>
    <w:p>
      <w:pPr>
        <w:pStyle w:val="Normal"/>
        <w:spacing w:lineRule="exact" w:line="240" w:before="13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MERCOGLIANO GUADAGNI di Cimitile</w:t>
      </w:r>
    </w:p>
    <w:p>
      <w:pPr>
        <w:pStyle w:val="Normal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 w:before="0" w:after="160"/>
        <w:jc w:val="both"/>
        <w:rPr/>
      </w:pPr>
      <w:r>
        <w:rPr>
          <w:rFonts w:cs="Arial" w:ascii="Arial" w:hAnsi="Arial"/>
          <w:b/>
        </w:rPr>
        <w:t>Oggetto: progetto SCUOLA VIVA “INSIEME IN ARMONIA” 2^ Annualità POR</w:t>
      </w:r>
      <w:r>
        <w:rPr/>
        <w:t xml:space="preserve"> </w:t>
      </w:r>
      <w:r>
        <w:rPr>
          <w:rFonts w:cs="Arial" w:ascii="Arial" w:hAnsi="Arial"/>
          <w:b/>
        </w:rPr>
        <w:t>Campania FSE 2014-  2020 Asse III  Ob.Sp. 12 Azione10.1.1 Cod. Ufficio 901/2 Cup I74C18000000007</w:t>
      </w:r>
    </w:p>
    <w:p>
      <w:pPr>
        <w:pStyle w:val="Normal"/>
        <w:autoSpaceDE w:val="false"/>
        <w:spacing w:lineRule="auto" w:line="264" w:before="0" w:after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Vista               la Deliberazione della Giunta regionale n. 112 del 22 marzo 2016;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cante: ”Programmazione attuativa generale POR CAMPANIA FSE 2014-2020” è stato definito  il quadro di riferimento per l’attuazione delle politiche di sviluppo del territorio campano, in coerenza con gli obiettivi programmatici e le finalità indicate nel documento POR Campania FSE 2014-2020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             la Deliberazione di Giunta Regionale n. 204 del 10.05.2016 si è inteso attivare, nell’ambito del Programma SCUOLA VIVA “gli interventi volti a rafforzare la relazione tra scuola, territorio, imprese e cittadini trasformando le scuole in luoghi di incontro, democrazia e accrescimento culturale e favorendo l’integrazione e il travaso nella didattica tradizionale di esperienze positive acquisite, delle attività extracurriculari, anche con il coinvolgimento attivo delle famiglie e delle imprese previsti dalla programmazione”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         il Decreto Dirigenziale n. 229 del 29.06.2016, avente ad oggetto: POR CAMPANIA FSE 2014/2020-ASSE III -0T 10 – OS 12- AVVISO PUBBLICO “PROGRAMMA SCUOLA VIVA”, la Regione Campania ha decretato di procedere in tempi rapidi a dare attuazione al programma “Scuola Viva”, a partire dall’anno scolastico 2016-17 e di approvare l’Avviso pubblico ed i relativi allegati;</w:t>
      </w:r>
    </w:p>
    <w:p>
      <w:pPr>
        <w:pStyle w:val="Paragrafoelenco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Visto             che con Decreto Dirigenziale n. 339 del 25/07/2017 (BURC n. 59 del 26/07/2017) è stato approvato l’Avviso per la partecipazione alla Manifestazione di interesse “Programma Scuola Viva – II annualità”, da realizzare con il contributo del PO Campania FSE 2014-2020 - Obiettivo tematico 10 – Priorità d’investimento 10i – Obiettivo specifico 12, il cui termine di scadenza per la presentazione delle proposte progettuali è stato prorogato al 29/09/2017 con Decreto Dirigenziale n. 499 del 12/09/2017;            </w:t>
      </w:r>
    </w:p>
    <w:p>
      <w:pPr>
        <w:pStyle w:val="Paragrafoelenco"/>
        <w:suppressAutoHyphens w:val="true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</w:t>
      </w:r>
      <w:r>
        <w:rPr>
          <w:rFonts w:eastAsia="Times New Roman" w:cs="Arial" w:ascii="Arial" w:hAnsi="Arial"/>
          <w:lang w:eastAsia="ar-SA"/>
        </w:rPr>
        <w:t>- le risorse del PO Campania FSE 2014-2020 destinate al finanziamento della seconda annualità del Programma “Scuola Viva” ammontano, complessivamente, ad € 25.000.000,00, da prelevarsi dalla dotazione finanziaria di cui alla D.G.R. n. 328 del 06/06/2017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Visto              il Decreto Dirigenziale n. 1199 del 20/12/2017 (BURC n. 92 del 21/12/2017), agli esiti delle attività svolte dagli Uffici competenti, è stato approvato l’elenco dei progetti ammessi a finanziamento;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              la comunicazione della      Regione    Campania prot. 2582    del 3.1.2018    e che l’atto di concessione è stato trasmesso;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             il D.I. 44/01, Regolamento gestione amministrativo contabile istituzioni scolastiche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Vista </w:t>
        <w:tab/>
        <w:t>la delibera del Consiglio di Istituto N. 71   del 14.2.2018 con la quale è approvata la partecipazione al programma operativo e l’iscrizione dei fondi nel Programma Annuale 2018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cuola è stata autorizzata ad attuare il seguente proget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UOLA VIVA “INSIEME IN ARMONIA” 2^ Annua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 Campania FSE 2014-  2020 Asse III  Ob.Sp. 12 Azione10.1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1871"/>
        <w:gridCol w:w="1871"/>
        <w:gridCol w:w="1871"/>
        <w:gridCol w:w="737"/>
        <w:gridCol w:w="147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.U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Istituto Scolasti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Titolo prog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n. 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Finanziamento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cu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901/2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CUP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I74C18000000007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Istituto_Proponente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ISIS ALBERTINI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Indirizzo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VIA CIRCUMVALLAZIONE 29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AP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0035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omun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OL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P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Titolo_Progetto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INSIEME IN ARMONIA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Arial"/>
                <w:lang w:eastAsia="it-IT"/>
              </w:rPr>
              <w:t xml:space="preserve">. </w:t>
            </w:r>
            <w:r>
              <w:rPr>
                <w:rFonts w:cs="Arial"/>
                <w:lang w:eastAsia="it-IT"/>
              </w:rPr>
              <w:fldChar w:fldCharType="begin"/>
            </w:r>
            <w:r>
              <w:rPr>
                <w:rFonts w:cs="Arial"/>
                <w:lang w:eastAsia="it-IT"/>
              </w:rPr>
              <w:instrText xml:space="preserve"> MERGEFIELD Importo_ammesso_a_finanziamento </w:instrText>
            </w:r>
            <w:r>
              <w:rPr>
                <w:rFonts w:cs="Arial"/>
                <w:lang w:eastAsia="it-IT"/>
              </w:rPr>
              <w:fldChar w:fldCharType="separate"/>
            </w:r>
            <w:r>
              <w:rPr>
                <w:rFonts w:cs="Arial"/>
                <w:lang w:eastAsia="it-IT"/>
              </w:rPr>
              <w:t>55.000,00</w:t>
            </w:r>
            <w:r>
              <w:rPr>
                <w:rFonts w:cs="Arial"/>
                <w:lang w:eastAsia="it-IT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71"/>
        <w:gridCol w:w="16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modul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 svolgimento delle 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Mod. 1 -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Sportello di  orientamento : Nosce te ipsu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.S.I.S. Albertini NOLA ( Na)  via  Circumvallazione, n. 292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480"/>
              <w:ind w:left="0" w:hanging="0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Mod.  2- 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Laboratorio di musica e canto  con Master Clas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.S.I.S. Albertini NOLA ( Na)  </w:t>
            </w:r>
          </w:p>
          <w:p>
            <w:pPr>
              <w:pStyle w:val="Stil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a  Circumvallazione, n. 292 – h 60+ MC h 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Istituto C.omprensivo Statale  Mercogliano-Guadagni  Cimitil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via Macello n,_2 – h 20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tituto C.omprensivo Statale  Virgilio Camposano via Rispoli n.18 – h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Mod.  3-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Laboratorio di cartapesta ed arte presepi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tituto C.omprensivo Statale  Virgilio Camposano via Rispoli n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Mod.  4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- Laboratorio di teat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.S.I.S. Albertini NOLA ( Na)  via  Circumvallazione, n. 292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Mod.  5 -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Percorso di ASL con profilo di esperto di produzione e controllo di cosmeti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L.A.C.  della dott. Ssa Edda Tortora  via Onorevole Francesco Napolitano n.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Mod.  6 -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Percorso di ASL con profilo di Web develop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rPr>
                <w:rFonts w:ascii="Cambria" w:hAnsi="Cambria" w:cs="Calibri"/>
                <w:sz w:val="18"/>
                <w:szCs w:val="18"/>
                <w:lang w:val="pt-BR"/>
              </w:rPr>
            </w:pPr>
            <w:r>
              <w:rPr>
                <w:rFonts w:cs="Calibri" w:ascii="Cambria" w:hAnsi="Cambria"/>
                <w:sz w:val="18"/>
                <w:szCs w:val="18"/>
                <w:lang w:val="pt-BR"/>
              </w:rPr>
              <w:t>Advertage S.r.l. Nola</w:t>
            </w:r>
            <w:r>
              <w:rPr>
                <w:rFonts w:cs="Cambria" w:ascii="Cambria" w:hAnsi="Cambria"/>
                <w:sz w:val="18"/>
                <w:szCs w:val="18"/>
                <w:lang w:val="pt-BR"/>
              </w:rPr>
              <w:t xml:space="preserve">( Na)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a Marciano n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Mod.  7-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Percorso di ASL con profilo di guida turist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 loco Cimitile – Basiliche paleocristi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Mod.  8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corso di ASL 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E &amp; STARTU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.S.I.S. Albertini NOLA ( Na)  via  Circumvallazione, n. 292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melia La Rocca</w:t>
      </w:r>
    </w:p>
    <w:p>
      <w:pPr>
        <w:pStyle w:val="Style101"/>
        <w:widowControl/>
        <w:ind w:left="3926" w:hanging="0"/>
        <w:jc w:val="right"/>
        <w:rPr/>
      </w:pPr>
      <w:r>
        <w:rPr>
          <w:rStyle w:val="FontStyle19"/>
        </w:rPr>
        <w:t xml:space="preserve">Firma autografa omessa ai sensi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rStyle w:val="FontStyle19"/>
        </w:rPr>
        <w:t>dell'art.3 del D.Lgs.  39/1993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b/>
        <w:b/>
        <w:color w:val="333399"/>
        <w:sz w:val="10"/>
        <w:szCs w:val="10"/>
      </w:rPr>
    </w:pPr>
    <w:r>
      <w:rPr>
        <w:rFonts w:cs="Arial Narrow" w:ascii="Arial Narrow" w:hAnsi="Arial Narrow"/>
        <w:b/>
        <w:color w:val="333399"/>
        <w:sz w:val="10"/>
        <w:szCs w:val="10"/>
      </w:rPr>
      <w:t>ISIS “Albertini” - Nola   LICEO  LINGUISTICO – SCIENTIFICO – MUSICALE -  SCIENTIFICO Opz. SCIENZE APPLIC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color w:val="333399"/>
        <w:sz w:val="10"/>
        <w:szCs w:val="10"/>
      </w:rPr>
      <w:t>progetto SCUOLA VIVA “INSIEME IN ARMONIA” 2^ Annualità – POR Campania FSE 2014-  2020 Asse III  Ob.Sp. 12 Azione 10.1.1 Cod. Ufficio 901/2 Cup I74C18000000007</w:t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3035</wp:posOffset>
          </wp:positionH>
          <wp:positionV relativeFrom="paragraph">
            <wp:posOffset>706120</wp:posOffset>
          </wp:positionV>
          <wp:extent cx="899160" cy="6978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56180</wp:posOffset>
          </wp:positionH>
          <wp:positionV relativeFrom="paragraph">
            <wp:posOffset>758825</wp:posOffset>
          </wp:positionV>
          <wp:extent cx="904240" cy="6115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50285</wp:posOffset>
          </wp:positionH>
          <wp:positionV relativeFrom="paragraph">
            <wp:posOffset>737235</wp:posOffset>
          </wp:positionV>
          <wp:extent cx="1352550" cy="6750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293995</wp:posOffset>
          </wp:positionH>
          <wp:positionV relativeFrom="paragraph">
            <wp:posOffset>191770</wp:posOffset>
          </wp:positionV>
          <wp:extent cx="1214755" cy="8877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46880" cy="7537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68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86840</wp:posOffset>
          </wp:positionH>
          <wp:positionV relativeFrom="paragraph">
            <wp:posOffset>51435</wp:posOffset>
          </wp:positionV>
          <wp:extent cx="715010" cy="58039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</w:t>
    </w:r>
  </w:p>
  <w:p>
    <w:pPr>
      <w:pStyle w:val="Header"/>
      <w:tabs>
        <w:tab w:val="center" w:pos="4819" w:leader="none"/>
        <w:tab w:val="center" w:pos="5102" w:leader="none"/>
        <w:tab w:val="left" w:pos="8196" w:leader="none"/>
        <w:tab w:val="right" w:pos="9638" w:leader="none"/>
      </w:tabs>
      <w:rPr/>
    </w:pPr>
    <w:r>
      <w:rPr/>
      <w:tab/>
      <w:tab/>
      <w:t xml:space="preserve">  </w:t>
      <w:tab/>
    </w:r>
    <w:r>
      <w:rPr>
        <w:color w:val="000080"/>
      </w:rPr>
      <w:t xml:space="preserve">     II Annualità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uppressAutoHyphens w:val="false"/>
      <w:ind w:left="720" w:hanging="0"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3900b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04:00Z</dcterms:created>
  <dc:creator>EW/LN/CB</dc:creator>
  <dc:description/>
  <cp:keywords>Ethan</cp:keywords>
  <dc:language>en-US</dc:language>
  <cp:lastModifiedBy>iovanen</cp:lastModifiedBy>
  <cp:lastPrinted>2017-01-17T12:50:00Z</cp:lastPrinted>
  <dcterms:modified xsi:type="dcterms:W3CDTF">2018-02-16T14:17:00Z</dcterms:modified>
  <cp:revision>11</cp:revision>
  <dc:subject/>
  <dc:title>Ethan Frome</dc:title>
</cp:coreProperties>
</file>