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 9294  C/14</w:t>
        <w:tab/>
        <w:tab/>
        <w:tab/>
        <w:tab/>
        <w:tab/>
        <w:t>Nola,     02.12.2017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AGGIO  D’  ISTRUZIONE CON ESPERIENZA ALTERNANZA SCUO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AVORO –  META “GINEVRA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META “GINEVRA”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liceoalbertininola.gov.it</w:t>
        </w:r>
      </w:hyperlink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omessa ai sensi dell’art. 3 del D. Lgs. n. 39/19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04:00Z</dcterms:created>
  <dc:creator>iovane</dc:creator>
  <dc:description/>
  <cp:keywords/>
  <dc:language>en-US</dc:language>
  <cp:lastModifiedBy>Ist. Albertini</cp:lastModifiedBy>
  <cp:lastPrinted>2017-11-29T12:45:00Z</cp:lastPrinted>
  <dcterms:modified xsi:type="dcterms:W3CDTF">2017-12-04T09:25:00Z</dcterms:modified>
  <cp:revision>6</cp:revision>
  <dc:subject/>
  <dc:title>Istituto Statale d’Istruzione Superiore “G</dc:title>
</cp:coreProperties>
</file>