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</w:t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ind w:right="38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Prot.</w:t>
        <w:tab/>
        <w:t>9291 C/14</w:t>
        <w:tab/>
        <w:tab/>
        <w:tab/>
        <w:tab/>
        <w:tab/>
        <w:t xml:space="preserve">                   Nola,     02 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  www.liceoalbertininola.gov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determina procedura attività negoziale per l’acquisizione di servizi: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VIAGGIO  D’  ISTRUZIONE CON ESPERIENZA ALTERNANZA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</w:rPr>
        <w:t>LAVORO –  META “BATH/CANTERBURY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Codice CIG: (segue, sarà assegnato in fase di aggiudicazione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  <w:lang w:val="it-IT"/>
        </w:rPr>
        <w:tab/>
      </w:r>
      <w:r>
        <w:rPr>
          <w:rStyle w:val="StrongEmphasis"/>
          <w:b w:val="false"/>
          <w:sz w:val="22"/>
          <w:szCs w:val="22"/>
        </w:rPr>
        <w:t xml:space="preserve">il </w:t>
      </w:r>
      <w:r>
        <w:rPr>
          <w:rStyle w:val="StrongEmphasis"/>
          <w:b w:val="false"/>
          <w:sz w:val="22"/>
          <w:szCs w:val="22"/>
          <w:lang w:val="it-IT"/>
        </w:rPr>
        <w:t xml:space="preserve">R.D 18 novembre 1923, n. 2440, concernente l’amministrazione del Patrimonio e la Contabilità Generale dello Stato ed il relativo regolamento approvato con R.D. 23maggio 1924, n. 827 e ss.mm. ii. 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A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7 agosto 1990, n. 241 “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A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O  </w:t>
      </w: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>Il D.Lgs 30 marzo 2001 n. 165;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VISTA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      La Normativa di riferimento: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creto legislativo del 18 aprile 2016, n. 50, “Codice dei contratti pubblici di lavori, servizi e forniture in attuazione delle direttive 2004/23/CE e 2004/24/UE e 2004/25/UE”; 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Regolamento di esecuzione del Codice dei  contratti pubblici di lavori servizi e forniture D.P.R. 207/2010 relativamente agli articoli in vigore alla data della presente determina;</w:t>
      </w:r>
    </w:p>
    <w:p>
      <w:pPr>
        <w:pStyle w:val="Normal"/>
        <w:autoSpaceDE w:val="false"/>
        <w:ind w:left="1260" w:hanging="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Decreto Interministeriale n. 44 del 1 febbraio 2001 "Regolamento concernente le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"Istruzioni generali sulla gestione amministrativo-contabile delle istituzioni scolastiche";</w:t>
      </w:r>
    </w:p>
    <w:p>
      <w:pPr>
        <w:pStyle w:val="Normal"/>
        <w:ind w:left="1260" w:hanging="1260"/>
        <w:rPr/>
      </w:pPr>
      <w:r>
        <w:rPr>
          <w:rStyle w:val="StrongEmphasis"/>
          <w:sz w:val="22"/>
          <w:szCs w:val="22"/>
        </w:rPr>
        <w:t>VIST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  <w:tab/>
        <w:t>l’art. 32, comma 2, del D.L.vo n. 50/2016  che  prevede che prima dell’avvio delle</w:t>
      </w:r>
    </w:p>
    <w:p>
      <w:pPr>
        <w:pStyle w:val="Normal"/>
        <w:ind w:left="1260" w:hanging="1260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procedure di affidamento dei contratti pubblici, l’emissione del decreto o determina a contrarre, in conformità ai propri ordinamenti individuando gli elementi essenziali del contratto e i criteri di selezione degli operatori economici e delle offerte;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>VISTA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        la legge n.228 del 24.12.2012 (art.1, commi 149 lettera b), 150, 154, e 158), ai sensi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ella quale è fatto obbligo, per le Pubbliche Amministrazioni, a far data dal 1.1.2013, 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i utilizzare per l’approvvigionamento di beni e servizi mediante le Convenzioni  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Consip;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VISTE</w:t>
      </w:r>
      <w:r>
        <w:rPr/>
        <w:t xml:space="preserve">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delibere degli organi collegiali: consiglio d’istituto, collegio docenti e consigli di class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;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CONSIDERATO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he il viaggio potrà essere realizzato tenuto conto del numero degli alunni che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nella fase propedeutica alla realizzazione del viaggio maturano i requisiti per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re;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RITENUTO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i dover dare avvio alla procedura per l’acquisizione di beni e servizi con lettera di             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nvito, tenuto conto che la spesa sarà totalmente a carico delle famiglie dei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nti, per la realizzazione del viaggio;</w:t>
      </w:r>
      <w:r>
        <w:rPr>
          <w:rStyle w:val="StrongEmphasis"/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e quote versate saranno imputate nel PA 2018 nell’aggregato di spesa –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Viaggi d’istruzione;</w:t>
      </w:r>
    </w:p>
    <w:p>
      <w:pPr>
        <w:pStyle w:val="Normal"/>
        <w:autoSpaceDE w:val="false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 l’importo stimato del contratto è inferiore a € 39.999 + iva;</w:t>
      </w:r>
    </w:p>
    <w:p>
      <w:pPr>
        <w:pStyle w:val="Normal"/>
        <w:autoSpaceDE w:val="false"/>
        <w:rPr/>
      </w:pPr>
      <w:r>
        <w:rPr>
          <w:rStyle w:val="StrongEmphasis"/>
          <w:sz w:val="22"/>
          <w:szCs w:val="22"/>
        </w:rPr>
        <w:t>VISTA</w:t>
      </w:r>
      <w:r>
        <w:rPr>
          <w:rStyle w:val="StrongEmphasis"/>
        </w:rPr>
        <w:t xml:space="preserve">        </w:t>
        <w:tab/>
        <w:t xml:space="preserve">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a Circolare Miur del 03/02/2016 prot. n. 674, avente ad oggetto: “Viaggi di   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struzione e visite guidate e vademecum per viaggiare in sicurezza. Alcune regole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mportanti per organizzare in sicurezza i viaggi di istruzione- elaborato della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olizia Stradale;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RILEVATA           l’assenza di convenzioni CONSIP aventi per oggetto beni/servizi rispondenti in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ieno alle caratteristiche e comparabili con quelli della presente procedura,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    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NSIDERATO    che dall’indagine effettuata sul MEPA si è evidenziato l’assenza di offerta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1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premesse fanno part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ntegrante e sostanziale del presente provvedimento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2</w:t>
      </w:r>
    </w:p>
    <w:p>
      <w:pPr>
        <w:pStyle w:val="Normal"/>
        <w:ind w:right="98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Si delibera l’avvio della procedura  per l’acquisizione di beni e servizi con lettera di  invito         per </w:t>
      </w:r>
      <w:r>
        <w:rPr>
          <w:rFonts w:cs="Arial" w:ascii="Arial" w:hAnsi="Arial"/>
          <w:sz w:val="22"/>
          <w:szCs w:val="22"/>
        </w:rPr>
        <w:t>richiesta di offerta  per acquisizione di servizi e segnatamente viaggio d’istruzione</w:t>
      </w:r>
      <w:r>
        <w:rPr>
          <w:rFonts w:cs="Arial" w:ascii="Arial" w:hAnsi="Arial"/>
        </w:rPr>
        <w:t xml:space="preserve">: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META “</w:t>
      </w:r>
      <w:r>
        <w:rPr>
          <w:b/>
        </w:rPr>
        <w:t>BATH/CANTERBURY</w:t>
      </w:r>
      <w:r>
        <w:rPr>
          <w:b/>
          <w:sz w:val="22"/>
          <w:szCs w:val="22"/>
        </w:rPr>
        <w:t>”</w:t>
      </w:r>
    </w:p>
    <w:p>
      <w:pPr>
        <w:pStyle w:val="Normal"/>
        <w:ind w:left="900" w:right="98" w:hanging="900"/>
        <w:jc w:val="both"/>
        <w:rPr>
          <w:rFonts w:ascii="Arial" w:hAnsi="Arial" w:cs="Arial"/>
          <w:sz w:val="22"/>
          <w:szCs w:val="22"/>
        </w:rPr>
      </w:pPr>
      <w:r>
        <w:rPr/>
        <w:t>secondo tutto quanto indicato nella scheda allegata (all.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lang w:val="en-US"/>
        </w:rPr>
        <w:t>La scelta dei fornitori da invitare verrà  effettuata, nel pieno rispetto dei principi di economicità, efficacia, tempestività, e correttezza, libera concorrenza, non discriminazione, trasparenza, proporzionalità, di pubblicità nonché nel rispetto del principio di rotazione e in modo da assicurare l'effettiva possibilità di partecipazione delle microimprese, piccole e medie imprese, come di seguito specificato:</w:t>
      </w:r>
    </w:p>
    <w:p>
      <w:pPr>
        <w:pStyle w:val="Default"/>
        <w:ind w:firstLine="708"/>
        <w:jc w:val="both"/>
        <w:rPr>
          <w:rStyle w:val="StrongEmphasis"/>
          <w:rFonts w:ascii="Tahoma" w:hAnsi="Tahoma" w:cs="Tahoma"/>
          <w:color w:val="000000"/>
          <w:sz w:val="22"/>
          <w:szCs w:val="22"/>
          <w:u w:val="single"/>
          <w:lang w:val="en-US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  <w:lang w:val="en-US"/>
        </w:rPr>
        <w:t>i fornitori iscritti all’albo della scuola per l’anno scolastico 2017/18 e almeno tre fornitori, che operano esclusivamente nel settore iscritti al MEPA della Regione Campania secondo il criterio della viciniorità alla sede, se non già iscritti all’albo fornitori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3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criterio della scelta è quello dell’offerta economicamente più vantaggiosa, ai sensi dell’art. 95 del D.Lgs 50/2016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L’istituzione scolastica si riserva il diritto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di procedere ad appaltare la gara anche in presenza di una sola offerta se conforme alla specifiche tecniche come da lettera d’invito, o di non procedere ad appaltare se nessuna offerta risulti conveniente o idonea in relazione all'oggetto del contratto. 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Si riserva inoltre di non  procedere all’aggiudicazione,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qualora non si dovessero verificare tutte le condizione richieste per la realizzazione e quindi l’organizzazione dello stesso,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e pertanto di assegnare il Codice CIG in fase aggiudicazion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Si provvederà all’aggiudicazione definitiva cinque giorni dopo la provvisoria e ne sarà data  comunicazione all’aggiudicatario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Agenzia a cui sarà aggiudicato il servizio  di organizzazione dei viaggio di istruzione è  tenuta   ad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ssolvere alle spese di imposta  di  bollo  previste dal DPR N. 642/72 e  successive  integrazioni   e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odificazioni. L’imposta può essere assolta in modo virtuale, secondo quanto previsto nell’art. 7 del Decreto MEF 24 Gennaio 2004 “Modalità di assolvimento degli obblighi fiscali relativi ai documenti informatici ed alla loro riproduzione”;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4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importo massimo di spesa per la fornitura di cui all’articolo 2 è di €  39.999,00 + iva, comprensivo di tutte le spese, a pacchetto chiuso. La procedura e ulteriori dettagli saranno forniti agli Operatori Economici nella lettera di invito che sarà parte integrante del presente provvedimento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5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Responsabile del Procedimento è la Dirigente Scolastica di questo istituto, Prof. Amelia La Rocca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a presente determina viene pubblicizzata mediante affissione all’albo on line e sul sito istituzionale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lla scuola consultabili all’indirizzo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liceoalbertininola.gov.it</w:t>
        </w:r>
      </w:hyperlink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ind w:left="5664" w:hanging="0"/>
        <w:jc w:val="both"/>
        <w:rPr/>
      </w:pPr>
      <w:r>
        <w:rPr/>
        <w:t>f.to Il Dirigente Scolastic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Prof.ssa Amelia La Roc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autografa omessa ai sensi dell’art. 3 del D. Lgs. n. 39/199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Carattere Carattere3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hyperlink" Target="http://www.liceoalbertininol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06:00Z</dcterms:created>
  <dc:creator>iovane</dc:creator>
  <dc:description/>
  <cp:keywords/>
  <dc:language>en-US</dc:language>
  <cp:lastModifiedBy>Ist. Albertini</cp:lastModifiedBy>
  <cp:lastPrinted>2017-11-29T12:45:00Z</cp:lastPrinted>
  <dcterms:modified xsi:type="dcterms:W3CDTF">2017-12-04T09:25:00Z</dcterms:modified>
  <cp:revision>9</cp:revision>
  <dc:subject/>
  <dc:title>Istituto Statale d’Istruzione Superiore “G</dc:title>
</cp:coreProperties>
</file>