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. N° 1533/A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09/03/20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le Agenzie interess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etermina di aggiudicazione per viaggi d’istruzione e Stage a.s. 2012/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elibere dei Consigli di Classe e la richiesta della Commissione Viagg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bando di gara prot. n° 190/C14 del 12/01/2013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offerte pervenut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proposta della Commissione Viaggi di aggiudicazione gara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 del Consiglio d’Istituto n° </w:t>
      </w:r>
      <w:r>
        <w:rPr>
          <w:lang w:val="en-US" w:eastAsia="en-US"/>
        </w:rPr>
        <w:t>461 del 04/03/201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la gara per i</w:t>
      </w:r>
      <w:r>
        <w:rPr>
          <w:lang w:val="en-US" w:eastAsia="en-US"/>
        </w:rPr>
        <w:t xml:space="preserve"> VIAGGI-STAGE Parigi, Berlino, Cordoba Y Granada,Valencia, Recanati-Urbino e Ravenna</w:t>
      </w:r>
      <w:r>
        <w:rPr/>
        <w:t xml:space="preserve">  per l’anno scolastico 2012/2013 è  aggiudicata alle agenzie di viaggio sottoelencate </w:t>
      </w:r>
      <w:r>
        <w:rPr>
          <w:lang w:val="en-US" w:eastAsia="en-US"/>
        </w:rPr>
        <w:t xml:space="preserve"> secondo il seguente prospet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ta Parigi </w:t>
      </w:r>
    </w:p>
    <w:p>
      <w:pPr>
        <w:pStyle w:val="Normal"/>
        <w:rPr>
          <w:b/>
          <w:b/>
        </w:rPr>
      </w:pPr>
      <w:r>
        <w:rPr>
          <w:b/>
        </w:rPr>
        <w:t xml:space="preserve">1° CLASSIFICATA: Agenzia EMMECI </w:t>
      </w:r>
      <w:r>
        <w:rPr/>
        <w:t xml:space="preserve">punti 100 al costo di € 595,00 (marzo) </w:t>
      </w:r>
      <w:r>
        <w:rPr>
          <w:caps/>
        </w:rPr>
        <w:t xml:space="preserve">€ </w:t>
      </w:r>
      <w:r>
        <w:rPr/>
        <w:t>618,00 (aprile);</w:t>
      </w:r>
    </w:p>
    <w:p>
      <w:pPr>
        <w:pStyle w:val="Normal"/>
        <w:jc w:val="both"/>
        <w:rPr/>
      </w:pPr>
      <w:r>
        <w:rPr>
          <w:b/>
        </w:rPr>
        <w:t xml:space="preserve">2°CLASSIFICATA: Agenzia AVION TRAVEL </w:t>
      </w:r>
      <w:r>
        <w:rPr/>
        <w:t>punti 100 al costo di € 600,00 (marzo) € 669,00 (aprile);</w:t>
      </w:r>
    </w:p>
    <w:p>
      <w:pPr>
        <w:pStyle w:val="Normal"/>
        <w:jc w:val="both"/>
        <w:rPr/>
      </w:pPr>
      <w:r>
        <w:rPr>
          <w:b/>
        </w:rPr>
        <w:t xml:space="preserve">3°CLASSIFICATA: Agenzia CHRIS TOUR </w:t>
      </w:r>
      <w:r>
        <w:rPr/>
        <w:t>punti 98  al costo di € 503,00 (marzo) € 483,00 (apr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a Berlino</w:t>
      </w:r>
    </w:p>
    <w:p>
      <w:pPr>
        <w:pStyle w:val="Normal"/>
        <w:rPr/>
      </w:pPr>
      <w:r>
        <w:rPr>
          <w:b/>
        </w:rPr>
        <w:t xml:space="preserve">1°CLASSIFICATA: Agenzia EMMECI </w:t>
      </w:r>
      <w:r>
        <w:rPr/>
        <w:t>punti 98 al costo di € 560 (marzo) € 570 (aprile);</w:t>
      </w:r>
    </w:p>
    <w:p>
      <w:pPr>
        <w:pStyle w:val="Normal"/>
        <w:jc w:val="both"/>
        <w:rPr/>
      </w:pPr>
      <w:r>
        <w:rPr>
          <w:b/>
        </w:rPr>
        <w:t xml:space="preserve">2°CLASSIFICATA: Agenzia AVION TRAVEL </w:t>
      </w:r>
      <w:r>
        <w:rPr/>
        <w:t>punti 97 al costo di € 552,00 (Roma) € 536,00 (Napoli);</w:t>
      </w:r>
    </w:p>
    <w:p>
      <w:pPr>
        <w:pStyle w:val="Normal"/>
        <w:rPr/>
      </w:pPr>
      <w:r>
        <w:rPr>
          <w:b/>
        </w:rPr>
        <w:t xml:space="preserve">3°CLASSIFICATA: Agenzia TOCOPILLA </w:t>
      </w:r>
      <w:r>
        <w:rPr/>
        <w:t xml:space="preserve">punti 91 al costo di € 540,00; </w:t>
      </w:r>
    </w:p>
    <w:p>
      <w:pPr>
        <w:pStyle w:val="Normal"/>
        <w:rPr/>
      </w:pPr>
      <w:r>
        <w:rPr>
          <w:b/>
        </w:rPr>
        <w:t xml:space="preserve">3°CLASSIFICATA: Agenzia IMPEROSO </w:t>
      </w:r>
      <w:r>
        <w:rPr/>
        <w:t>punti 91 al costo di € 51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ta  Cordoba Y Grana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°CLASSIFICATA: AVION TRAVEL </w:t>
      </w:r>
      <w:r>
        <w:rPr/>
        <w:t>offerta per 30 partecipanti punti 93 al costo € 478,00 + supplemento hotel (marzo) € 532,00 + supplemento hotel (aprile);</w:t>
      </w:r>
    </w:p>
    <w:p>
      <w:pPr>
        <w:pStyle w:val="Normal"/>
        <w:jc w:val="both"/>
        <w:rPr/>
      </w:pPr>
      <w:r>
        <w:rPr>
          <w:b/>
        </w:rPr>
        <w:t xml:space="preserve">2°CLASSIFICATA: Agenzia PROYECTO ESPANA </w:t>
      </w:r>
      <w:r>
        <w:rPr/>
        <w:t>offerta differenziata da 15 partecipanti a 45 partecipanti punti 93  € 602,00 (15 partecipanti) € 569,00 (45 partecipanti);</w:t>
      </w:r>
    </w:p>
    <w:p>
      <w:pPr>
        <w:pStyle w:val="Normal"/>
        <w:jc w:val="both"/>
        <w:rPr/>
      </w:pPr>
      <w:r>
        <w:rPr>
          <w:b/>
        </w:rPr>
        <w:t xml:space="preserve">3°CLASSIFICATA: Agenzia CHRIS TOUR </w:t>
      </w:r>
      <w:r>
        <w:rPr/>
        <w:t>offerta differenziata da 15 partecipanti a 45 partecipanti punti 90 € 485,00 (15 partecipanti marzo) € 502,00 (15 partecipanti aprile)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306,00 (45 partecipanti marzo)  € 408,00 (45 partecipanti aprile);</w:t>
      </w:r>
    </w:p>
    <w:p>
      <w:pPr>
        <w:pStyle w:val="Normal"/>
        <w:jc w:val="both"/>
        <w:rPr/>
      </w:pPr>
      <w:r>
        <w:rPr>
          <w:b/>
        </w:rPr>
        <w:t xml:space="preserve">3°CLASSIFICATA Agenzia EMMECI </w:t>
      </w:r>
      <w:r>
        <w:rPr/>
        <w:t>offerta solo marzo punti 90 al costo di  € 485,00 (45 partecipan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Meta Valencia Stage </w:t>
      </w:r>
      <w:r>
        <w:rPr>
          <w:b/>
        </w:rPr>
        <w:t>(scuola accreditata istituto Cervates)</w:t>
      </w:r>
    </w:p>
    <w:p>
      <w:pPr>
        <w:pStyle w:val="Normal"/>
        <w:jc w:val="both"/>
        <w:rPr/>
      </w:pPr>
      <w:r>
        <w:rPr>
          <w:b/>
        </w:rPr>
        <w:t xml:space="preserve">1°CLASSIFICATA: Agenzia PROYECTO ESPANA </w:t>
      </w:r>
      <w:r>
        <w:rPr/>
        <w:t>punti 97 al costo di € 720,00 (residenza universitaria vicina alla scuola accreditata Istituto Cervantes) le offerte variano da 15 partecipanti a 45 partecipanti;</w:t>
      </w:r>
    </w:p>
    <w:p>
      <w:pPr>
        <w:pStyle w:val="Normal"/>
        <w:jc w:val="both"/>
        <w:rPr/>
      </w:pPr>
      <w:r>
        <w:rPr>
          <w:b/>
        </w:rPr>
        <w:t xml:space="preserve">2°CLASSIFICATA: Agenzia EMMECI   </w:t>
      </w:r>
      <w:r>
        <w:rPr/>
        <w:t>punti 96  al costo di € 748,00 (hotel);</w:t>
      </w:r>
    </w:p>
    <w:p>
      <w:pPr>
        <w:pStyle w:val="Normal"/>
        <w:jc w:val="both"/>
        <w:rPr/>
      </w:pPr>
      <w:r>
        <w:rPr>
          <w:b/>
        </w:rPr>
        <w:t xml:space="preserve">3°CLASSIFICATA: Agenzia EUROCENTRES </w:t>
      </w:r>
      <w:r>
        <w:rPr/>
        <w:t>punti 95 al costo di € 766,00 (marzo) € 775,00 (aprile )(hotel);</w:t>
      </w:r>
    </w:p>
    <w:p>
      <w:pPr>
        <w:pStyle w:val="Normal"/>
        <w:jc w:val="both"/>
        <w:rPr/>
      </w:pPr>
      <w:r>
        <w:rPr>
          <w:b/>
        </w:rPr>
        <w:t xml:space="preserve">3°CLASSIFICATA: Agenzia AVION TRAVEL </w:t>
      </w:r>
      <w:r>
        <w:rPr/>
        <w:t>punti 95 al costo di € 799,00 (residence);</w:t>
      </w:r>
    </w:p>
    <w:p>
      <w:pPr>
        <w:pStyle w:val="Normal"/>
        <w:jc w:val="both"/>
        <w:rPr/>
      </w:pPr>
      <w:r>
        <w:rPr>
          <w:b/>
        </w:rPr>
        <w:t xml:space="preserve">3°CLASSIFICATA: Agenzia PROYECTO ESPANA </w:t>
      </w:r>
      <w:r>
        <w:rPr/>
        <w:t>punti 95 al costo di € 799,00 (2°offerta con Hotel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ta Recanati e Urbino: perla del Rinascimento e Recanati </w:t>
      </w:r>
    </w:p>
    <w:p>
      <w:pPr>
        <w:pStyle w:val="Normal"/>
        <w:jc w:val="both"/>
        <w:rPr/>
      </w:pPr>
      <w:r>
        <w:rPr>
          <w:b/>
        </w:rPr>
        <w:t xml:space="preserve">1°CLASSIFICATA: Agenzia EMMECI </w:t>
      </w:r>
      <w:r>
        <w:rPr/>
        <w:t xml:space="preserve">punti 98 al costo di € 165,00 (marzo) € 175,00 (aprile) </w:t>
      </w:r>
      <w:r>
        <w:rPr>
          <w:u w:val="single"/>
        </w:rPr>
        <w:t>tassa di soggiorno inclusa;</w:t>
      </w:r>
    </w:p>
    <w:p>
      <w:pPr>
        <w:pStyle w:val="Normal"/>
        <w:jc w:val="both"/>
        <w:rPr/>
      </w:pPr>
      <w:r>
        <w:rPr>
          <w:b/>
        </w:rPr>
        <w:t xml:space="preserve">2°CLASSIFICATA: Agenzia CHRIS TOUR </w:t>
      </w:r>
      <w:r>
        <w:rPr/>
        <w:t xml:space="preserve">punti  97 al costo di € 175,00 </w:t>
      </w:r>
      <w:r>
        <w:rPr>
          <w:u w:val="single"/>
        </w:rPr>
        <w:t>tassa di soggiorno esclusa;</w:t>
      </w:r>
    </w:p>
    <w:p>
      <w:pPr>
        <w:pStyle w:val="Normal"/>
        <w:jc w:val="both"/>
        <w:rPr/>
      </w:pPr>
      <w:r>
        <w:rPr>
          <w:b/>
        </w:rPr>
        <w:t xml:space="preserve">3°CLASSIFICATA:Agenzia AVION TRAVEL </w:t>
      </w:r>
      <w:r>
        <w:rPr/>
        <w:t xml:space="preserve">punti 96 al costo € 185,00 </w:t>
      </w:r>
      <w:r>
        <w:rPr>
          <w:u w:val="single"/>
        </w:rPr>
        <w:t>tassa di soggiorno esclu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a Ravenna e i mosaici (Romagna)</w:t>
      </w:r>
    </w:p>
    <w:p>
      <w:pPr>
        <w:pStyle w:val="Normal"/>
        <w:jc w:val="both"/>
        <w:rPr/>
      </w:pPr>
      <w:r>
        <w:rPr>
          <w:b/>
        </w:rPr>
        <w:t xml:space="preserve">1°CLASSIFICATA: Agenzia EMMECI </w:t>
      </w:r>
      <w:r>
        <w:rPr/>
        <w:t>punti 98 al costo di € 168,00 (marzo) €170,00 (aprile) tassa di soggiorno inclusa;</w:t>
      </w:r>
    </w:p>
    <w:p>
      <w:pPr>
        <w:pStyle w:val="Normal"/>
        <w:jc w:val="both"/>
        <w:rPr/>
      </w:pPr>
      <w:r>
        <w:rPr>
          <w:b/>
        </w:rPr>
        <w:t xml:space="preserve">2° CLASSIFICATA: Agenzia AVION TRAVEL </w:t>
      </w:r>
      <w:r>
        <w:rPr/>
        <w:t>punti 97 al costo di € 165,00 tassa di soggiorno esclusa;</w:t>
      </w:r>
    </w:p>
    <w:p>
      <w:pPr>
        <w:pStyle w:val="Normal"/>
        <w:jc w:val="both"/>
        <w:rPr/>
      </w:pPr>
      <w:r>
        <w:rPr>
          <w:b/>
        </w:rPr>
        <w:t xml:space="preserve">3°CLASSIFICATA: Agenzia CHRIS TOUR </w:t>
      </w:r>
      <w:r>
        <w:rPr/>
        <w:t>punti 97 al costo di € 167,00 tassa di soggiorno esclu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Prof. Amelia La Rocc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  <w:drawing>
        <wp:inline distT="0" distB="0" distL="0" distR="0">
          <wp:extent cx="6197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ISTITUTO STATALE D’ISTRUZIONE SUPERIORE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28"/>
        <w:szCs w:val="28"/>
      </w:rPr>
      <w:t>“</w:t>
    </w:r>
    <w:r>
      <w:rPr>
        <w:rFonts w:cs="Monotype Corsiva" w:ascii="Monotype Corsiva" w:hAnsi="Monotype Corsiva"/>
        <w:b/>
        <w:i/>
        <w:sz w:val="28"/>
        <w:szCs w:val="28"/>
      </w:rPr>
      <w:t>G. ALBERTINI</w:t>
    </w:r>
    <w:r>
      <w:rPr>
        <w:rFonts w:cs="Monotype Corsiva" w:ascii="Monotype Corsiva" w:hAnsi="Monotype Corsiva"/>
        <w:i/>
        <w:sz w:val="28"/>
        <w:szCs w:val="28"/>
      </w:rPr>
      <w:t>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Liceo Scientifico Brocca – Linguistico Brocca - Scientifico Tradizional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Liceo Linguistico e Scientifico Ordinamentale – Liceo Scientifico delle Scienze Applicate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80035 NOLA (NA) – Via Circumvallazione,292</w:t>
    </w:r>
  </w:p>
  <w:p>
    <w:pPr>
      <w:pStyle w:val="Normal"/>
      <w:jc w:val="center"/>
      <w:rPr/>
    </w:pPr>
    <w:r>
      <w:rPr>
        <w:rFonts w:cs="Wingdings 2" w:ascii="Wingdings 2" w:hAnsi="Wingdings 2"/>
        <w:sz w:val="28"/>
        <w:szCs w:val="28"/>
      </w:rPr>
      <w:t></w:t>
    </w:r>
    <w:r>
      <w:rPr>
        <w:sz w:val="16"/>
      </w:rPr>
      <w:t xml:space="preserve"> </w:t>
    </w:r>
    <w:r>
      <w:rPr>
        <w:sz w:val="16"/>
        <w:szCs w:val="16"/>
      </w:rPr>
      <w:t xml:space="preserve">081-5121558 </w:t>
    </w:r>
    <w:r>
      <w:rPr>
        <w:rFonts w:cs="Wingdings 2" w:ascii="Wingdings 2" w:hAnsi="Wingdings 2"/>
        <w:sz w:val="28"/>
        <w:szCs w:val="28"/>
      </w:rPr>
      <w:t></w:t>
    </w:r>
    <w:r>
      <w:rPr>
        <w:sz w:val="16"/>
        <w:szCs w:val="16"/>
      </w:rPr>
      <w:t xml:space="preserve"> 081-5120328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ice Fiscale 92004180631 – Codice Ministeriale NAIS03900B</w:t>
    </w:r>
  </w:p>
  <w:p>
    <w:pPr>
      <w:pStyle w:val="Normal"/>
      <w:jc w:val="center"/>
      <w:rPr/>
    </w:pPr>
    <w:r>
      <w:rPr>
        <w:rFonts w:cs="Wingdings" w:ascii="Wingdings" w:hAnsi="Wingdings"/>
        <w:sz w:val="28"/>
        <w:szCs w:val="28"/>
      </w:rPr>
      <w:t></w:t>
    </w:r>
    <w:hyperlink r:id="rId2">
      <w:r>
        <w:rPr>
          <w:rStyle w:val="InternetLink"/>
        </w:rPr>
        <w:t>nais03900b@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is03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6:00Z</dcterms:created>
  <dc:creator>parisie</dc:creator>
  <dc:description/>
  <cp:keywords/>
  <dc:language>en-US</dc:language>
  <cp:lastModifiedBy>Ist. Albertini</cp:lastModifiedBy>
  <cp:lastPrinted>2013-03-08T10:15:00Z</cp:lastPrinted>
  <dcterms:modified xsi:type="dcterms:W3CDTF">2013-03-12T08:12:00Z</dcterms:modified>
  <cp:revision>8</cp:revision>
  <dc:subject/>
  <dc:title>ISTITUTO STATALE D’ISTRUZIONE SUPERIORE</dc:title>
</cp:coreProperties>
</file>