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57"/>
        <w:gridCol w:w="3193"/>
      </w:tblGrid>
      <w:tr>
        <w:trPr>
          <w:trHeight w:val="253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17170</wp:posOffset>
                  </wp:positionV>
                  <wp:extent cx="1536065" cy="1297940"/>
                  <wp:effectExtent l="0" t="0" r="0" b="0"/>
                  <wp:wrapNone/>
                  <wp:docPr id="1" name="Immagine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03400" cy="1144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62075" cy="1276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rogramma Operativo Regionale </w:t>
            </w:r>
            <w:r>
              <w:rPr>
                <w:rFonts w:cs="Arial" w:ascii="Sans Serif;Times New Roman" w:hAnsi="Sans Serif;Times New Roman"/>
              </w:rPr>
              <w:t>2007 IT161PO009</w:t>
            </w:r>
            <w:r>
              <w:rPr/>
              <w:t xml:space="preserve"> FESR Campania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10580" cy="9747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ISIS  “ALBERTINI”- Liceo Scientifico e Linguistico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>Via Circumvallazione, 292 - 80035 Nola (Na) – C.M. NAIS03900B  - C.F. 92004180631- tel. 0815121558 – fax 0815120328 –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e- mail: </w:t>
      </w:r>
      <w:hyperlink r:id="rId6">
        <w:r>
          <w:rPr>
            <w:rStyle w:val="InternetLink"/>
            <w:sz w:val="16"/>
            <w:szCs w:val="16"/>
          </w:rPr>
          <w:t>nais03900b@istruzione.it</w:t>
        </w:r>
      </w:hyperlink>
      <w:r>
        <w:rPr>
          <w:color w:val="333333"/>
          <w:sz w:val="16"/>
          <w:szCs w:val="16"/>
        </w:rPr>
        <w:t xml:space="preserve"> -  </w:t>
      </w:r>
      <w:hyperlink r:id="rId7">
        <w:r>
          <w:rPr>
            <w:rStyle w:val="InternetLink"/>
            <w:sz w:val="16"/>
            <w:szCs w:val="16"/>
          </w:rPr>
          <w:t>nais03900b@pec.istruzione.it</w:t>
        </w:r>
      </w:hyperlink>
      <w:r>
        <w:rPr>
          <w:color w:val="333333"/>
          <w:sz w:val="16"/>
          <w:szCs w:val="16"/>
        </w:rPr>
        <w:t xml:space="preserve"> – sito web: </w:t>
      </w:r>
      <w:hyperlink r:id="rId8">
        <w:r>
          <w:rPr>
            <w:rStyle w:val="InternetLink"/>
            <w:sz w:val="16"/>
            <w:szCs w:val="16"/>
          </w:rPr>
          <w:t>http://www.liceoalbertininola.gov.it</w:t>
        </w:r>
      </w:hyperlink>
      <w:r>
        <w:rPr>
          <w:color w:val="333333"/>
          <w:sz w:val="16"/>
          <w:szCs w:val="16"/>
        </w:rPr>
        <w:t xml:space="preserve"> </w:t>
      </w:r>
    </w:p>
    <w:p>
      <w:pPr>
        <w:pStyle w:val="TextBody"/>
        <w:spacing w:lineRule="atLeast" w:line="16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"/>
        <w:spacing w:lineRule="atLeast" w:line="160"/>
        <w:rPr>
          <w:b/>
          <w:b/>
        </w:rPr>
      </w:pPr>
      <w:r>
        <w:rPr>
          <w:b/>
        </w:rPr>
        <w:t>Prot.  346                                                                                                         Nola, 22.01.2014</w:t>
      </w:r>
    </w:p>
    <w:p>
      <w:pPr>
        <w:pStyle w:val="Normal"/>
        <w:jc w:val="right"/>
        <w:rPr/>
      </w:pPr>
      <w:r>
        <w:rPr/>
        <w:t>All’Albo dell’Istituto</w:t>
      </w:r>
    </w:p>
    <w:p>
      <w:pPr>
        <w:pStyle w:val="TextBody"/>
        <w:spacing w:lineRule="atLeast" w:line="160"/>
        <w:jc w:val="right"/>
        <w:rPr/>
      </w:pPr>
      <w:r>
        <w:rPr/>
        <w:t>Al sito web dell’Istituto</w:t>
      </w:r>
    </w:p>
    <w:p>
      <w:pPr>
        <w:pStyle w:val="TextBody"/>
        <w:spacing w:lineRule="atLeast" w:line="1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ma Operativo Nazionale FESR 2007IT161PO009 Regione Campania Annualità 2013 e 2014 </w:t>
      </w:r>
    </w:p>
    <w:p>
      <w:pPr>
        <w:pStyle w:val="TextBody"/>
        <w:spacing w:lineRule="atLeast" w:line="160"/>
        <w:jc w:val="center"/>
        <w:rPr/>
      </w:pPr>
      <w:r>
        <w:rPr>
          <w:b/>
          <w:sz w:val="20"/>
          <w:szCs w:val="20"/>
        </w:rPr>
        <w:t xml:space="preserve">Attuazione dell’Agenda digitale – P. I. 10621 del 5.7.2012 – Autorizzazione Prot. AOODGAI 9411/24.9.13 </w:t>
      </w:r>
    </w:p>
    <w:p>
      <w:pPr>
        <w:pStyle w:val="TextBody"/>
        <w:spacing w:lineRule="atLeas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60"/>
        <w:rPr>
          <w:b/>
          <w:b/>
        </w:rPr>
      </w:pPr>
      <w:r>
        <w:rPr>
          <w:b/>
        </w:rPr>
        <w:t>Oggetto: DETERMINA A CONTRARRE</w:t>
      </w:r>
    </w:p>
    <w:p>
      <w:pPr>
        <w:pStyle w:val="TextBody"/>
        <w:spacing w:lineRule="atLeast" w:line="1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Apprendi@mo in … digitale -A-2-FESR06_POR_CAMPANIA-2012-134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</w:t>
      </w:r>
      <w:r>
        <w:rPr>
          <w:sz w:val="24"/>
          <w:szCs w:val="24"/>
        </w:rPr>
        <w:t xml:space="preserve">CUP: I73J12000360007 – CIG: </w:t>
      </w:r>
      <w:r>
        <w:rPr>
          <w:rStyle w:val="StrongEmphasis"/>
          <w:b w:val="false"/>
          <w:bCs w:val="false"/>
          <w:sz w:val="24"/>
          <w:szCs w:val="24"/>
        </w:rPr>
        <w:t>5571086D97</w:t>
      </w:r>
    </w:p>
    <w:p>
      <w:pPr>
        <w:pStyle w:val="TextBody"/>
        <w:spacing w:lineRule="atLeas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b w:val="false"/>
          <w:sz w:val="22"/>
          <w:szCs w:val="22"/>
        </w:rPr>
        <w:t xml:space="preserve"> il R.D 18 novembre 1923, n. 2440, concernente l’amministrazione del Patrimonio e la Contabilità Generale dello Stato ed il relativo regolamento approvato con R.D. 23maggio 1924, n. 827 e ss.mm. ii. </w:t>
      </w:r>
      <w:r>
        <w:rPr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7 agosto 1990, n. 241</w:t>
      </w:r>
      <w:r>
        <w:rPr>
          <w:b/>
          <w:bCs/>
          <w:sz w:val="22"/>
          <w:szCs w:val="22"/>
        </w:rPr>
        <w:t xml:space="preserve"> “</w:t>
      </w:r>
      <w:r>
        <w:rPr>
          <w:rFonts w:eastAsia="Calibri"/>
          <w:sz w:val="22"/>
          <w:szCs w:val="22"/>
          <w:lang w:eastAsia="en-US"/>
        </w:rPr>
        <w:t>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b w:val="false"/>
          <w:sz w:val="22"/>
          <w:szCs w:val="22"/>
        </w:rPr>
        <w:t xml:space="preserve"> il Decreto del Presidente della Repubblica 8 marzo 1999, n. 275, concernente il Regolamento recante norme in materia di autonomia delle Istituzioni Scolastiche, ai sensi della legge 15 marzo 1997, n. 59 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bCs/>
        </w:rPr>
        <w:t xml:space="preserve"> la legge 15 marzo 1997 n. 59, concernente “</w:t>
      </w:r>
      <w:r>
        <w:rPr>
          <w:bCs/>
          <w:color w:val="000000"/>
          <w:kern w:val="2"/>
        </w:rPr>
        <w:t xml:space="preserve">Delega al Governo per il conferimento di funzioni e compiti alle regioni ed enti locali, per la riforma della Pubblica </w:t>
      </w:r>
      <w:r>
        <w:rPr/>
        <w:t>Amministrazione e per la semplificazione amministrativa"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VISTO</w:t>
      </w:r>
      <w:r>
        <w:rPr/>
        <w:t xml:space="preserve"> il Decreto Legislativo 30 marzo 2001, n. 165 recante “Norme generali sull’ordinamento del lavoro alle dipendenze della Amministrazioni Pubbliche” e ss.mm.ii. </w:t>
      </w:r>
      <w:r>
        <w:rPr>
          <w:bCs/>
        </w:rPr>
        <w:t>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l’art. 125 del D.Lgs 163/2006 “Codice dei contratti pubblici di lavori, servizi e forniture”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il Regolamento di esecuzione del Codice dei Contratti Pubblici (D.P.R. 5 ottobre 2010, n. 207)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VISTO</w:t>
      </w:r>
      <w:r>
        <w:rPr/>
        <w:t xml:space="preserve"> il Decreto Interministeriale 1 febbraio 2001 n. 44, concernente “ </w:t>
      </w:r>
      <w:r>
        <w:rPr>
          <w:bCs/>
        </w:rPr>
        <w:t>Regolamento concernente le Istruzioni generali sulla gestione amministrativo-contabile delle istituzioni scolastiche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VISTO i seguenti Regolamenti (CE) n. 539/2010 del Parlamento Europeo e del Consiglio del 16 giugno 2010 che modifica il regolamento (CE) n. 1083/2006 del Consiglio recante disposizioni generali sul Fondo Europeo di Sviluppo Regionale, sul Fondo Sociale Europeo e sul Fondo di Coesione, per quanto riguarda la semplificazione di taluni requisiti e talune disposizioni relative alla gestione finanziaria; n. 1080/2006 del 1080/2006 del Parlamento europeo e del Consiglio del 5 luglio 2006 relativo al Fondo Europeo di Sviluppo Regionale; n. 1081/2006 del Parlamento europeo e del Consiglio concernente il Fondo Sociale Europeo; n. 1083/2006 del Consiglio dell’11 luglio 2006 recante disposizioni generali sul Fondo Europeo di Sviluppo Regionale, sul Fondo Sociale Europeo e sul Fondo di Coesione; n. 1828/2006 dell’8 dicembre 2006 della Commissione che stabilisce modalità di applicazione del regolamento (CE) n. 1083/2006 del Consiglio recante disposizioni generali sul Fondo europeo di sviluppo regionale, sul Fondo sociale europeo e sul Fondo di coesione;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il PON FESR “Ambienti per l’Apprendimento” (PON-FESR-2007 IT 16 1 PO 004), di titolarità del MIUR, approvato con Decisione n. C 3878/2007 del 7 agosto 2007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 il PON FSE “Competenze per lo Sviluppo” (PON-FSE-2007 IT 05 1 PO 007), di titolarità del MIUR, approvato con Decisione n. C 5483/2007 del 7 novembre 2007, </w:t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>
          <w:bCs/>
        </w:rPr>
        <w:t xml:space="preserve"> Le “Disposizioni e Istruzioni per l’attuazione delle Iniziative cofinanziate dai Fondi Strutturali Europei 2007/2013”; </w:t>
      </w:r>
    </w:p>
    <w:p>
      <w:pPr>
        <w:pStyle w:val="Normal"/>
        <w:ind w:hanging="15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VISTA</w:t>
      </w:r>
      <w:r>
        <w:rPr>
          <w:bCs/>
        </w:rPr>
        <w:t xml:space="preserve"> la Circolare del Ministero del Lavoro, della Salute e delle Politiche Sociali del 2 novembre 2010, n. 2 “Tipologia dei soggetti promotori, ammissibilità delle spese e massimali di costo per le attività rendicontate a costi reali cofinanziate dal Fondo Sociale Europeo 2007/2013 nell’ambito dei Programmi Operativi Nazionali”; </w:t>
      </w:r>
    </w:p>
    <w:p>
      <w:pPr>
        <w:pStyle w:val="Normal"/>
        <w:ind w:hanging="15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VISTO</w:t>
      </w:r>
      <w:r>
        <w:rPr>
          <w:bCs/>
        </w:rPr>
        <w:t xml:space="preserve"> il VADEMECUM per l’ammissibilità della spesa al FSE PO 2007/2013;</w:t>
      </w:r>
    </w:p>
    <w:p>
      <w:pPr>
        <w:pStyle w:val="Normal"/>
        <w:ind w:hanging="158"/>
        <w:jc w:val="both"/>
        <w:rPr/>
      </w:pPr>
      <w:r>
        <w:rPr>
          <w:bCs/>
        </w:rPr>
        <w:t xml:space="preserve">  </w:t>
      </w:r>
      <w:r>
        <w:rPr>
          <w:bCs/>
        </w:rPr>
        <w:t>VISTA la Nota del MIUR, Prot. N. AOODGAI/9411 pubblicata in data 24/09/2013 e che costituisce l’autorizzazione dei progetti e l’Impegno di spesa;</w:t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>
          <w:bCs/>
        </w:rPr>
        <w:t xml:space="preserve">  l’Avviso Prot. n. AOODGAI/7848, del 20/06/2011, nonché le “Disposizioni ed Istruzioni per l’attuazione delle iniziative cofinanziate dai Fondi Strutturali Europei 2007/2013” Edizione 2009 - Prot. n. AOODGAI/749 del 06 febbraio 2009 e successive modifiche ed integrazioni ;</w:t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>
          <w:bCs/>
        </w:rPr>
        <w:t xml:space="preserve"> le circolari Prot. AOODGAI/10565 del 04/07/2012  e relativi allegati sulla corretta applicazione delle procedure di acquisto, Prot AOODGAI/1261 del 29/01/2013 richiamo sull’applicazione delle procedure previste per gli acquisti in economia e Prot AOODGAI/6785 del 17/06/2013 e relativi allegati per gli obblighi di pubblicizzazione previsti per le procedure aperte ed i bandi soprasoglia, nonché le  circolari AOODGAI 2674 del 5/03/2013 e AOODGAI 3354 del 20/03/2013;</w:t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>
          <w:bCs/>
        </w:rPr>
        <w:t xml:space="preserve"> il D.L. 95/2012 (spending review), convertito con modificazioni nella legge 135/2012 e la Legge 228/2012 (legge di stabilità)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legge 9 agosto 2013, n. 98 conversione in legge, con modificazioni, del decreto-legge 21 giugno 2013, n. 69, recante disposizioni urgenti per il rilancio dell'economia ( art. 10 e 31)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normativa sulla tracciabilità dei flussi finanziari, CIG e CUP con particolare attenzione ai seguenti articoli:articolo 3 della legge 13 agosto 2010, n. 136 come modificato dalla legge n. 217/2010 di conversione del decreto legge n. 187/2010;articolo 6 della stessa legge n. 136/2010 in tema di sanzioni;articolo 6 del suddetto decreto legge n. 187/2010 convertito con legge n. 217/2010 che contiene la disciplina transitoria e alcune norme interpretative e di attuazione del predetto articolo 3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ISTA</w:t>
      </w:r>
      <w:r>
        <w:rPr>
          <w:bCs/>
        </w:rPr>
        <w:t xml:space="preserve"> la circolare n. 36/2013 del Ministero del Lavoro che ha chiarito la portata delle semplificazioni introdotte dal Decreto Fare all’art. 31 in merito al Documento unico di regolarità contributiva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circolare  AOODGAI/10566 del 04/07/2012 con oggetto: intervento sostitutivo delle Istituzioni scolastiche in qualità di stazioni appaltanti, in caso di inadempienza dei contraenti rispetto all’obbligo di versamento derivante dalla notifica di una o più cartelle di pagamento o rispetto agli obblighi contributivi, accertata in fase di liquidazione di SAL o di fatture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circolare  AOODGAI 10304 del 26/06/2012 relativa alle disposizioni sulle spese ammissibili e non ammissibili per i progetti finanziati dal FSE e dal FESR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ISTA</w:t>
      </w:r>
      <w:r>
        <w:rPr>
          <w:bCs/>
        </w:rPr>
        <w:t xml:space="preserve"> la nota prot. AOODGAI/6241 del 13/04/2012;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</w:t>
      </w:r>
      <w:r>
        <w:rPr/>
        <w:t xml:space="preserve"> che prot. AOODGAI/3354 del 20 marzo 2013 l’Ufficio IV- </w:t>
      </w:r>
      <w:r>
        <w:rPr>
          <w:lang w:val="en-US" w:eastAsia="en-US"/>
        </w:rPr>
        <w:t xml:space="preserve"> Programmazione e gestione dei fondi strutturali europei e nazionali per lo sviluppo e la coesione sociale- </w:t>
      </w:r>
      <w:r>
        <w:rPr/>
        <w:t xml:space="preserve"> precisava che </w:t>
      </w:r>
      <w:r>
        <w:rPr>
          <w:color w:val="000000"/>
        </w:rPr>
        <w:t xml:space="preserve">è  possibile procedere ad acquisti extra Consip, nelle seguenti ipotes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in caso di indisponibilità di convenzioni Consip aventi ad oggetto il bene o servizio da acquistar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qualora, in considerazione delle peculiarità del progetto, ai fini dell'attuazione del medesimo sia inderogabilmente necessario procedere unitariamente all'acquisizione di un insieme di beni e servizi non facilmente scorporabili, e tale insieme di beni e servizi non formi oggetto di una convenzione Consip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laddove il contratto stipulato dall'amministrazione, a seguito dell'espletamento di procedura di gara, preveda un corrispettivo più basso di quello derivante dal rispetto dei parametri di qualità e di prezzo delle convenzioni messe a disposizione da Consip S.p.A., ed a condizione che tra l’amministrazione interessata e l’impresa non siano insorte contestazioni sulla esecuzione di eventuali contratti stipulati in precedenza (art. 1, comma 1, ultimo periodo, del DL 95/2012 come modificato dall'art. 1, comma 154, legge n. 228 del 2012)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l’avviso prot. n° AOODGAI/10621 del 05/07/2013;</w:t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>
          <w:bCs/>
        </w:rPr>
        <w:t>la nota del MIUR prot. AOODGAI 9411 del 24.09.2013 di approvazione dell’intervento a valere sull’obiettivo A) Incrementare le dotazioni tecnologiche e le reti delle istituzioni scolastiche del POR FESR 2007IT161PO009 della Regione Campania, annualità 2013 e 2014, ed il relativo finanziamento;</w:t>
      </w:r>
    </w:p>
    <w:p>
      <w:pPr>
        <w:pStyle w:val="Normal"/>
        <w:ind w:hanging="158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VISTA</w:t>
      </w:r>
      <w:r>
        <w:rPr>
          <w:bCs/>
        </w:rPr>
        <w:t xml:space="preserve"> la Delibera del Consiglio d’Istituto n. 501 del 21.10.2013, e del Collegio dei docenti n. 274 del 02.09.2013 di approvazione del progetto e inserimento nel POF;</w:t>
      </w:r>
    </w:p>
    <w:p>
      <w:pPr>
        <w:pStyle w:val="Normal"/>
        <w:ind w:hanging="158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VISTA</w:t>
      </w:r>
      <w:r>
        <w:rPr>
          <w:bCs/>
        </w:rPr>
        <w:t xml:space="preserve"> la Delibera del Consiglio d’Istituto n. 4 del 19.12.2014, con la quale è stato approvato il    POF per l’anno scolastico 2013/14;</w:t>
      </w:r>
    </w:p>
    <w:p>
      <w:pPr>
        <w:pStyle w:val="Normal"/>
        <w:jc w:val="both"/>
        <w:rPr>
          <w:b/>
          <w:b/>
        </w:rPr>
      </w:pPr>
      <w:r>
        <w:rPr>
          <w:b/>
        </w:rPr>
        <w:t>RILEVATA</w:t>
        <w:tab/>
      </w:r>
      <w:r>
        <w:rPr/>
        <w:t xml:space="preserve"> l’esigenza di indire, in relazione all’importo finanziario, la procedura per l’acquisizione di forniture </w:t>
      </w:r>
      <w:r>
        <w:rPr>
          <w:i/>
        </w:rPr>
        <w:t xml:space="preserve">(ex art. 125 del D.Lgs 16 aprile 2006, n.163 e ss.mm.ii.) </w:t>
      </w:r>
      <w:r>
        <w:rPr/>
        <w:t>per la realizzazione del progetto</w:t>
      </w:r>
      <w:r>
        <w:rPr>
          <w:b/>
        </w:rPr>
        <w:t xml:space="preserve"> “Apprendi@mo in … digitale – A 2 - FESR06 - POR -   CAMPANIA-2012-134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both"/>
        <w:rPr/>
      </w:pPr>
      <w:r>
        <w:rPr/>
        <w:t>Le premesse fanno parte integrante e sostanziale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jc w:val="both"/>
        <w:rPr/>
      </w:pPr>
      <w:r>
        <w:rPr/>
        <w:t xml:space="preserve">Si delibera l’avvio delle </w:t>
      </w:r>
      <w:r>
        <w:rPr>
          <w:b/>
        </w:rPr>
        <w:t>procedure di acquisizione in economia mediante cottimo fiduciario</w:t>
      </w:r>
      <w:r>
        <w:rPr/>
        <w:t>, ai sensi dell’art. 125 del D.Lgs 163/2006 per  la realizzazione del progetto</w:t>
      </w:r>
      <w:r>
        <w:rPr>
          <w:b/>
        </w:rPr>
        <w:t xml:space="preserve"> “Apprendi@mo in … digitale – A 2 - FESR06 - POR -   CAMPANIA-2012-134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seguito di indagini di mercato saranno consultati gli</w:t>
      </w:r>
      <w:r>
        <w:rPr>
          <w:b/>
        </w:rPr>
        <w:t xml:space="preserve"> operatori economici del settore</w:t>
      </w:r>
      <w:r>
        <w:rPr/>
        <w:t xml:space="preserve"> iscritti all’albo fornitori per l’anno scolastico 2013/14.</w:t>
      </w:r>
    </w:p>
    <w:p>
      <w:pPr>
        <w:pStyle w:val="Normal"/>
        <w:jc w:val="both"/>
        <w:rPr/>
      </w:pPr>
      <w:r>
        <w:rPr/>
        <w:t>L’importo di spesa della fornitura di è di € 117.350,00 centodiciassettemilatrecentocinquanta/00  (IVA ESCLUSA).</w:t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00"/>
        <w:gridCol w:w="229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890" w:leader="none"/>
              </w:tabs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Offerta Economica</w:t>
            </w:r>
          </w:p>
        </w:tc>
        <w:tc>
          <w:tcPr>
            <w:tcW w:w="66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890" w:leader="none"/>
              </w:tabs>
              <w:rPr/>
            </w:pPr>
            <w:r>
              <w:rPr/>
              <w:tab/>
              <w:t>50 punti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center" w:pos="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Offerta Tecnica</w:t>
            </w:r>
          </w:p>
        </w:tc>
        <w:tc>
          <w:tcPr>
            <w:tcW w:w="66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890" w:leader="none"/>
              </w:tabs>
              <w:rPr/>
            </w:pPr>
            <w:r>
              <w:rPr/>
              <w:tab/>
              <w:t>50 punti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center" w:pos="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punteggio relativo all’offerta economica sarà attribuito sulla base della seguente formula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nteggioOffertaEconomi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 xml:space="preserve">, dov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 xml:space="preserve"> sarà la quotazione economica più bassa tra le offerte pervenute e ritenute valide, mentr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 sarà la quotazione economica dell’offerta in esame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punteggio relativo all’offerta economica non sarà attribuito nel caso di offerte incomplete.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keepNext w:val="true"/>
        <w:spacing w:lineRule="auto" w:line="276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694"/>
      </w:tblGrid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 di Valutazione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</w:tr>
      <w:tr>
        <w:trPr/>
        <w:tc>
          <w:tcPr>
            <w:tcW w:w="5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Qualità tecnica complessiva dell’offerta</w:t>
            </w:r>
          </w:p>
        </w:tc>
        <w:tc>
          <w:tcPr>
            <w:tcW w:w="3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 punti</w:t>
            </w:r>
          </w:p>
        </w:tc>
      </w:tr>
      <w:tr>
        <w:trPr/>
        <w:tc>
          <w:tcPr>
            <w:tcW w:w="5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ondizioni di Garanzia (P.ti 5 x Anno) Min. 24 mesi.</w:t>
            </w:r>
          </w:p>
        </w:tc>
        <w:tc>
          <w:tcPr>
            <w:tcW w:w="3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 punti</w:t>
            </w:r>
          </w:p>
        </w:tc>
      </w:tr>
      <w:tr>
        <w:trPr/>
        <w:tc>
          <w:tcPr>
            <w:tcW w:w="5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empi effettuazione assistenza tecnica</w:t>
            </w:r>
          </w:p>
        </w:tc>
        <w:tc>
          <w:tcPr>
            <w:tcW w:w="3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punti</w:t>
            </w:r>
          </w:p>
        </w:tc>
      </w:tr>
      <w:tr>
        <w:trPr/>
        <w:tc>
          <w:tcPr>
            <w:tcW w:w="5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6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pu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l punteggio relativo alla qualità tecnica sarà attribuito sulla base delle seguenti rego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/>
            </w:pPr>
            <w:r>
              <w:rPr/>
              <w:t>a tutte le Aziende offerenti ammesse alla gara sarà attribuito un punteggio base di 15 pun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/>
            </w:pPr>
            <w:r>
              <w:rPr/>
              <w:t xml:space="preserve">al punteggio di cui al punto </w:t>
            </w:r>
            <w:r>
              <w:rPr>
                <w:b/>
              </w:rPr>
              <w:t>a</w:t>
            </w:r>
            <w:r>
              <w:rPr/>
              <w:t xml:space="preserve"> saranno aggiunti punti 1 (uno) per ogni opzione migliorativa rispetto a quanto richiesto nell’allegato capitolato tecnico, per un  massimo di  10 (punteggio </w:t>
            </w:r>
            <w:r>
              <w:rPr>
                <w:b/>
              </w:rPr>
              <w:t>a</w:t>
            </w:r>
            <w:r>
              <w:rPr/>
              <w:t xml:space="preserve"> + punteggio </w:t>
            </w:r>
            <w:r>
              <w:rPr>
                <w:b/>
              </w:rPr>
              <w:t>b</w:t>
            </w:r>
            <w:r>
              <w:rPr/>
              <w:t xml:space="preserve"> = max 2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/>
            </w:pPr>
            <w:r>
              <w:rPr/>
              <w:t xml:space="preserve">al punteggio di cui al punto </w:t>
            </w:r>
            <w:r>
              <w:rPr>
                <w:b/>
              </w:rPr>
              <w:t>a</w:t>
            </w:r>
            <w:r>
              <w:rPr/>
              <w:t xml:space="preserve"> saranno sottratti 3 (tre) punti per ogni caratteristica non conforme alle specifiche minime indicate Offerta tecnica/Economica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l punteggio relativo alla Garanzia sarà attribuito come seg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jc w:val="both"/>
              <w:rPr/>
            </w:pPr>
            <w:r>
              <w:rPr/>
              <w:t>sarà assegnato 1 punto per ogni anno di garanzia (oltre la minima di 24 mesi) offerto per ciascun articolo specificato nell’allegato tecnico. Nel caso di incrementi di garanzia per periodi pari a frazioni di anno, si procederà all’attribuzione del punteggio mediante la formula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nteggioGaranzi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rement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ind w:firstLine="211"/>
              <w:jc w:val="both"/>
              <w:rPr/>
            </w:pPr>
            <w:r>
              <w:rPr/>
              <w:t xml:space="preserve">dove con </w:t>
            </w:r>
            <w:r>
              <w:rPr>
                <w:i/>
              </w:rPr>
              <w:t>Incremento</w:t>
            </w:r>
            <w:r>
              <w:rPr/>
              <w:t xml:space="preserve"> si intende la garanzia aggiuntiva espressa in me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jc w:val="both"/>
              <w:rPr/>
            </w:pPr>
            <w:r>
              <w:rPr/>
              <w:t>saranno sottratti 1,5 punti per ogni anno di garanzia inferiore alla minima richiesta, pari a 24 mesi. Nel caso di decrementi di garanzia per periodi pari a frazioni di anno, si procederà a sottrarre il punteggio determinato mediante la formula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nteggioGaranzi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crement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ind w:left="211" w:hanging="0"/>
              <w:jc w:val="both"/>
              <w:rPr/>
            </w:pPr>
            <w:r>
              <w:rPr/>
              <w:t xml:space="preserve">dove con </w:t>
            </w:r>
            <w:r>
              <w:rPr>
                <w:i/>
              </w:rPr>
              <w:t>Decremento</w:t>
            </w:r>
            <w:r>
              <w:rPr/>
              <w:t xml:space="preserve"> si intende la differenza tra 24 mesi e la garanzia offerta (espressa in mes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jc w:val="both"/>
              <w:rPr/>
            </w:pPr>
            <w:r>
              <w:rPr/>
              <w:t>saranno sottratti 2 punti nel caso in cui non sia specificata la garanzia.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>
              <w:top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unteggio tempi di assistenza tecnica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nteggioTemp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dove TA</w:t>
            </w:r>
            <w:r>
              <w:rPr>
                <w:vertAlign w:val="subscript"/>
              </w:rPr>
              <w:t>min</w:t>
            </w:r>
            <w:r>
              <w:rPr/>
              <w:t xml:space="preserve"> è il minimo tempo per l’intervento di assistenza tra le offerte pervenute e ritenute valide, mentre TA</w:t>
            </w:r>
            <w:r>
              <w:rPr>
                <w:vertAlign w:val="subscript"/>
              </w:rPr>
              <w:t>x</w:t>
            </w:r>
            <w:r>
              <w:rPr/>
              <w:t xml:space="preserve"> è il tempo di assistenza dell’offerta in esame, tutti espressi in ore.</w:t>
            </w:r>
          </w:p>
          <w:p>
            <w:pPr>
              <w:pStyle w:val="Normal"/>
              <w:rPr/>
            </w:pPr>
            <w:r>
              <w:rPr/>
              <w:t>Se il tempo di assistenza non è specificato sono attribuiti punti zero.</w:t>
            </w:r>
          </w:p>
        </w:tc>
      </w:tr>
      <w:tr>
        <w:trPr/>
        <w:tc>
          <w:tcPr>
            <w:tcW w:w="9075" w:type="dxa"/>
            <w:tcBorders>
              <w:top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lusivamente per le offerte conformi ai requisiti nell’allegato  capitolato tecnico a parità di punteggio saranno valutati tutti i titoli presentati dalle Aziende offerenti, assegnando la fornitura a quella in grado di fornire le maggiori garanzie di qualità nell’esecuzione della stessa. </w:t>
            </w:r>
          </w:p>
          <w:p>
            <w:pPr>
              <w:pStyle w:val="Normal"/>
              <w:jc w:val="both"/>
              <w:rPr/>
            </w:pPr>
            <w:r>
              <w:rPr/>
              <w:t>Si procederà all’aggiudicazione anche in presenza di una sola offerta ritenuta valida.</w:t>
            </w:r>
          </w:p>
          <w:p>
            <w:pPr>
              <w:pStyle w:val="Normal"/>
              <w:jc w:val="both"/>
              <w:rPr/>
            </w:pPr>
            <w:r>
              <w:rPr/>
              <w:t>L’aggiudicazione definitiva sarà effettuata dopo cinque giorni dalla provvisoria.</w:t>
            </w:r>
          </w:p>
        </w:tc>
      </w:tr>
    </w:tbl>
    <w:p>
      <w:pPr>
        <w:pStyle w:val="Normal"/>
        <w:ind w:firstLine="42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eWeb"/>
        <w:keepNext w:val="true"/>
        <w:spacing w:lineRule="auto" w:line="276" w:before="0" w:after="0"/>
        <w:jc w:val="both"/>
        <w:rPr/>
      </w:pPr>
      <w:r>
        <w:rPr/>
        <w:t>La fornitura richiesta dovrà essere realizzata entro trenta giorni lavorativi decorrenti dalla stipula del contratto con l’aggiudicatario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eWeb"/>
        <w:keepNext w:val="true"/>
        <w:spacing w:lineRule="auto" w:line="276" w:before="0" w:after="0"/>
        <w:jc w:val="both"/>
        <w:rPr>
          <w:rFonts w:eastAsia="Calibri"/>
          <w:sz w:val="22"/>
          <w:szCs w:val="22"/>
          <w:lang w:eastAsia="en-US"/>
        </w:rPr>
      </w:pPr>
      <w:r>
        <w:rPr/>
        <w:t>Il criterio di scelta del contraente è quello dell’offerta economicamente più vantaggiosa, ai sensi dell’art. 83 del D.Lgs 163/2006 e successive modifiche e integrazioni, secondo le modalità stabilite  nella lettera di invit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eWeb"/>
        <w:keepNext w:val="true"/>
        <w:spacing w:lineRule="auto" w:line="276" w:before="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jc w:val="both"/>
        <w:rPr/>
      </w:pPr>
      <w:r>
        <w:rPr/>
        <w:t>Ai sensi dell’art. 125 comma 2  e dell’art. 10 del D.Lgs 163/2006 e dell’art. 5 della legge 241 del 7 agosto 1990, il Responsabile Unico del Procedimento è il  Dirigente Scolastico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/>
        <w:t>La procedura e ulteriori dettagli saranno forniti agli Operatori Economici nella lettera di invito, cha fa parte integrante del presente provvedimento.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(prof. Amelia La Rocca)</w:t>
      </w:r>
    </w:p>
    <w:sectPr>
      <w:footerReference w:type="default" r:id="rId9"/>
      <w:type w:val="nextPage"/>
      <w:pgSz w:w="11906" w:h="16838"/>
      <w:pgMar w:left="1134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both"/>
    </w:pPr>
    <w:rPr>
      <w:rFonts w:ascii="Verdana" w:hAnsi="Verdana" w:eastAsia="Calibri" w:cs="Verdana"/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erdana" w:hAnsi="Verdana" w:eastAsia="Calibri" w:cs="Verdana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ais03900b@istruzione.it" TargetMode="External"/><Relationship Id="rId7" Type="http://schemas.openxmlformats.org/officeDocument/2006/relationships/hyperlink" Target="mailto:nais03900b@pec.istruzione.it" TargetMode="External"/><Relationship Id="rId8" Type="http://schemas.openxmlformats.org/officeDocument/2006/relationships/hyperlink" Target="http://www.liceoalbertininola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9:00Z</dcterms:created>
  <dc:creator>iovane</dc:creator>
  <dc:description/>
  <cp:keywords/>
  <dc:language>en-US</dc:language>
  <cp:lastModifiedBy>iovanen</cp:lastModifiedBy>
  <cp:lastPrinted>2014-01-17T16:15:00Z</cp:lastPrinted>
  <dcterms:modified xsi:type="dcterms:W3CDTF">2014-01-27T11:09:00Z</dcterms:modified>
  <cp:revision>2</cp:revision>
  <dc:subject/>
  <dc:title>Istituto Statale d’Istruzione Superiore “G</dc:title>
</cp:coreProperties>
</file>