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Statale d’Istruzione Superiore “G. Albertin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SCIENTIFICO LINGUISTICO  BROCCA – SCIENTIFICO LINGUISTICO- SCIENTIFICO SCIENZE APPLICATE</w:t>
      </w:r>
    </w:p>
    <w:p>
      <w:pPr>
        <w:pStyle w:val="Normal"/>
        <w:jc w:val="center"/>
        <w:rPr/>
      </w:pPr>
      <w:r>
        <w:rPr/>
        <w:t>Via Circumvallazione, 292 - 80035 Nola (Na) – tel. 0815121558 – fax 0815120328</w:t>
      </w:r>
    </w:p>
    <w:p>
      <w:pPr>
        <w:pStyle w:val="Normal"/>
        <w:jc w:val="center"/>
        <w:rPr/>
      </w:pPr>
      <w:r>
        <w:rPr/>
        <w:t>C.M. NAIS03900B - e- mail:nais03900b@istruzione.it-htpp:// www.liceoalbertininol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8523/C23                                                                                                         Nola, 15.12.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l sito web: www.liceoalbertininola.i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ANDO PUBBLICO PER IL REPERIMENTO DI ESPERT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Symbol" w:hAnsi="Symbol" w:cs="Symbol"/>
        </w:rPr>
      </w:pPr>
      <w:r>
        <w:rPr>
          <w:b/>
          <w:bCs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O il Piano dell’Offerta Formativa relativa all’anno scol. 2014/15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O il D.I. n. 44 del 1.02.2001 e in particolare gli articoli 32, 33 e 40 che disciplina l’attività negoziale delle Istituzioni Scolastich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E le delibere dei competenti Organi Collegiali e in particolare il regolamento emanato dal Consiglio d’Istituto per gli esperti estern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CONSIDERATO che per l’anno scolastico 2014/15 si rende necessario procedere all'individuazione dei contraenti cui conferire il contratto di prestazione d’opera per l’arricchimento dell’offerta formativa, per l’attuazione dei Progetti del P.O.F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ind w:firstLine="360"/>
        <w:jc w:val="both"/>
        <w:rPr/>
      </w:pPr>
      <w:r>
        <w:rPr/>
        <w:t xml:space="preserve">E’ indetta una procedura di valutazione comparativa per titoli ai fini dell’eventuale </w:t>
      </w:r>
      <w:r>
        <w:rPr>
          <w:b/>
          <w:u w:val="single"/>
        </w:rPr>
        <w:t>reclutamento di esperti con COMPROVATA ESPERIENZA nel settore per prestazioni altamente qualificate</w:t>
      </w:r>
      <w:r>
        <w:rPr/>
        <w:t xml:space="preserve">, mediante contratti di prestazione d’opera, al personale interno/esterno, sia in forma individuale sia tramite Associazioni, cui affidare compiti di insegnamento e/o di collaborazione nell’ambito dei progetti da svolgersi presso l’ISTITUT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l numero complessivo degli incarichi è ripartito come di seguito specificato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to di scacch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enti madrelingua*: inglese, francese, spagnolo, tedesc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ruttore corso per conseguimento patente ECD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to esterno con competenze in Filosofia e Psicologia.</w:t>
      </w:r>
    </w:p>
    <w:p>
      <w:pPr>
        <w:pStyle w:val="Normal"/>
        <w:ind w:firstLine="360"/>
        <w:jc w:val="both"/>
        <w:rPr/>
      </w:pPr>
      <w:r>
        <w:rPr/>
        <w:t xml:space="preserve">L’incarico sarà </w:t>
      </w:r>
      <w:r>
        <w:rPr>
          <w:b/>
          <w:u w:val="single"/>
        </w:rPr>
        <w:t>conferito ad esperti esterni per le professionalità non reperibili tra il personale in servizio presso l’istituto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E’ considerato madrelingua il docente in possesso di un titolo di studio (diploma e/o laurea) conseguito nel Regno Unito, Francia, Germania e Spagna o in paesi con lingua ufficiale inglese,  francese,tedesco, spagnolo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rata, compiti e modalita’ di svolgimento</w:t>
      </w:r>
    </w:p>
    <w:p>
      <w:pPr>
        <w:pStyle w:val="Normal"/>
        <w:autoSpaceDE w:val="false"/>
        <w:rPr/>
      </w:pPr>
      <w:r>
        <w:rPr/>
        <w:t>L’esperto a cui sarà conferito l’incarico dovrà concordare con il Dirigente Scolastico il calendario</w:t>
      </w:r>
    </w:p>
    <w:p>
      <w:pPr>
        <w:pStyle w:val="Normal"/>
        <w:autoSpaceDE w:val="false"/>
        <w:jc w:val="both"/>
        <w:rPr/>
      </w:pPr>
      <w:r>
        <w:rPr/>
        <w:t>della propria attivita’ che dovrà in ogni caso concludersi entro e non oltre il 31 Maggio 2015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quisiti di ammissione</w:t>
      </w:r>
    </w:p>
    <w:p>
      <w:pPr>
        <w:pStyle w:val="Normal"/>
        <w:autoSpaceDE w:val="false"/>
        <w:rPr/>
      </w:pPr>
      <w:r>
        <w:rPr/>
        <w:t>Può presentare domanda di partecipazione chiunque potrà dimostrare di possedere adeguate competenze professionali scientifiche e artistiche nell’ambito dell’area didattica richiesta, ed in particolare che abbia svolto attività documentata nei seguenti campi:</w:t>
      </w:r>
    </w:p>
    <w:p>
      <w:pPr>
        <w:pStyle w:val="Normal"/>
        <w:autoSpaceDE w:val="false"/>
        <w:jc w:val="both"/>
        <w:rPr/>
      </w:pPr>
      <w:r>
        <w:rPr/>
        <w:t>1. formazione e docenza presso l’Istituto richiedente e altre istituzioni scolastiche con buoni esiti formativi referenziati;</w:t>
      </w:r>
    </w:p>
    <w:p>
      <w:pPr>
        <w:pStyle w:val="Normal"/>
        <w:autoSpaceDE w:val="false"/>
        <w:jc w:val="both"/>
        <w:rPr/>
      </w:pPr>
      <w:r>
        <w:rPr/>
        <w:t>2. partecipazione a progetti di istituzioni pubbliche relativamente alla tematica del progetto con buoni esiti formativi referenziati dall’istituzione;</w:t>
      </w:r>
    </w:p>
    <w:p>
      <w:pPr>
        <w:pStyle w:val="Normal"/>
        <w:autoSpaceDE w:val="false"/>
        <w:jc w:val="both"/>
        <w:rPr/>
      </w:pPr>
      <w:r>
        <w:rPr/>
        <w:t>3. insegnamento in seminari di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esperto ECDL si terrà conto dell’esperienza pregressa come istruttore per i corsi per il conseguimento della patente europea per l’informatica, il possesso di ECDL e titoli superiori, Esaminatore AICA, Laurea in Informatica o equipollen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 l’esperto madrelingua si terrà conto dei seguenti titoli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90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itoli valutab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nteggi Max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iploma Scuola Superiore conseguito nel paese dove si parla la lin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quipollenza del titolo di scuola superiore conseguito all’est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ichiarazione di valore dell’Ambasciata o del Consolato del Paese in cui è stato conseguito il titolo di scuola superi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aurea (preferibilmente nel settore di riferimento) conseguita nel paese dove si parla la lin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Riconoscimento del titolo di laurea effettuato dal MIUR o da altro Ente accredit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2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Certificazio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ster universitario, Corso di perfezionamento, Specializzazione, Abilitazione all’inseg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ottorato di rice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ubblicazioni nell’ambito di inte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sperienze di docenza universit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6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sperienze di docenza pertin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sperienze di docenza in progetti 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sperienze professionali e/o collaborazioni con Università, Enti, Associazioni e Aziende pertin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4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ormazione e aggiornamento specif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Esperienza preparazione esami certificazio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onoscenza della metodologia Project W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Capacità e competenze informat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l’esperto in Filosofia e Psicologia si terrà conto: possesso di laurea in Filosofia e in Psicologia,  esercizio della professione di psicoterapeuta, servizio di docente a tempo indeterminato nei Lic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partecipante dovrà inoltre dichiarare:</w:t>
      </w:r>
    </w:p>
    <w:p>
      <w:pPr>
        <w:pStyle w:val="Normal"/>
        <w:autoSpaceDE w:val="false"/>
        <w:jc w:val="both"/>
        <w:rPr/>
      </w:pPr>
      <w:r>
        <w:rPr/>
        <w:t>- la cittadinanza italiana o di uno degli Stati membri dell’Unione Europea;</w:t>
      </w:r>
    </w:p>
    <w:p>
      <w:pPr>
        <w:pStyle w:val="Normal"/>
        <w:autoSpaceDE w:val="false"/>
        <w:jc w:val="both"/>
        <w:rPr/>
      </w:pPr>
      <w:r>
        <w:rPr/>
        <w:t>- il godimento dei diritti civili e politici;</w:t>
      </w:r>
    </w:p>
    <w:p>
      <w:pPr>
        <w:pStyle w:val="Normal"/>
        <w:autoSpaceDE w:val="false"/>
        <w:jc w:val="both"/>
        <w:rPr/>
      </w:pPr>
      <w:r>
        <w:rPr/>
        <w:t>- di non aver riportato condanne penali per delitti non colpos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jc w:val="both"/>
        <w:rPr/>
      </w:pPr>
      <w:r>
        <w:rPr/>
        <w:t>- di non avere procedimenti penali pendenti;</w:t>
      </w:r>
    </w:p>
    <w:p>
      <w:pPr>
        <w:pStyle w:val="Normal"/>
        <w:autoSpaceDE w:val="false"/>
        <w:jc w:val="both"/>
        <w:rPr/>
      </w:pPr>
      <w:r>
        <w:rPr/>
        <w:t>- la sana e robusta costituzione fisica e l’inesistenza di malattie che possono pregiudicare la salute degli alunni e dei docenti;</w:t>
      </w:r>
    </w:p>
    <w:p>
      <w:pPr>
        <w:pStyle w:val="Normal"/>
        <w:autoSpaceDE w:val="false"/>
        <w:jc w:val="both"/>
        <w:rPr/>
      </w:pPr>
      <w:r>
        <w:rPr/>
        <w:t>- firma original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nde e termine di presentazione</w:t>
      </w:r>
    </w:p>
    <w:p>
      <w:pPr>
        <w:pStyle w:val="Normal"/>
        <w:autoSpaceDE w:val="false"/>
        <w:jc w:val="both"/>
        <w:rPr/>
      </w:pPr>
      <w:r>
        <w:rPr/>
        <w:t xml:space="preserve">La domanda di ammissione alla selezione redatta in carta semplice, indirizzata al Dirigente Scolastico deve pervenire </w:t>
      </w:r>
      <w:r>
        <w:rPr>
          <w:b/>
          <w:bCs/>
        </w:rPr>
        <w:t xml:space="preserve">entro le ore 12 del giorno 02.01.2015, </w:t>
      </w:r>
      <w:r>
        <w:rPr/>
        <w:t>alla Segreteria dell’ISIS ALBERTINI a mezzo posta o mediante consegna a mano al seguente indirizzo: Via Circumvallazione, 292 – 80035  NOLA N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n farà fede la data del timbro postale</w:t>
      </w:r>
      <w:r>
        <w:rPr/>
        <w:t xml:space="preserve">. Non saranno considerate valide le domande inviate via e-mail o via fax. Sul plico contenente la domanda dovrà essere indicato il mittente e la dicitura </w:t>
      </w:r>
      <w:r>
        <w:rPr>
          <w:b/>
          <w:bCs/>
        </w:rPr>
        <w:t xml:space="preserve">ESPERTO </w:t>
      </w:r>
      <w:r>
        <w:rPr/>
        <w:t>con l’indicazione del percorso formativo a cui si intende partecip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ella domanda l’aspirante all’incarico deve indicar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gnome e nom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uogo e data di nascit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dice fiscal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esidenza, domicilio e recapito postale e telefonico (anche cellulare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’area didattica alla quale si intende partecipare con i relativi requisiti possedut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’autorizzazione al trattamento, anche in modo informatizzato, dei dati personali ai sensi dell’art. 13 del DLgs 196 del 2003 (Codice sulla Privac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domanda deve contenere in modo esplicito tutte le dichiarazioni di cui sopra. L’omissione di una</w:t>
      </w:r>
    </w:p>
    <w:p>
      <w:pPr>
        <w:pStyle w:val="Normal"/>
        <w:autoSpaceDE w:val="false"/>
        <w:jc w:val="both"/>
        <w:rPr/>
      </w:pPr>
      <w:r>
        <w:rPr/>
        <w:t>sola di esse, se non sanabile, determina l’invalidita’ della domanda stessa con l’esclusione dell’aspirante alla selezione.</w:t>
      </w:r>
    </w:p>
    <w:p>
      <w:pPr>
        <w:pStyle w:val="Normal"/>
        <w:autoSpaceDE w:val="false"/>
        <w:jc w:val="both"/>
        <w:rPr/>
      </w:pPr>
      <w:r>
        <w:rPr/>
        <w:t>Alla domanda il candidato dovrà allegare un dettagliato curriculum vitae in formato europeo. La documentazione attestante i titoli specificati nel curriculum dovrà essere consegnata a questo Istituto, dopo la pubblicazione della graduatoria, su individuazione dell’Istituzione scolastica e comunque prima del conferimento dell’incarico.</w:t>
      </w:r>
    </w:p>
    <w:p>
      <w:pPr>
        <w:pStyle w:val="Normal"/>
        <w:autoSpaceDE w:val="false"/>
        <w:jc w:val="both"/>
        <w:rPr/>
      </w:pPr>
      <w:r>
        <w:rPr/>
        <w:t>L’Amministrazione non assume alcuna responsabilità nel caso di dispersione di comunicazioni dipendenti da inesatte indicazioni del recapito da parte del candidato o da mancata o tardiva comunicazione del cambiamento di recapito, né per eventuali disguidi postali o telegrafici, comunque, imputabili a fatti di terzi, a caso fortuito o forza maggior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tazione della domanda</w:t>
      </w:r>
    </w:p>
    <w:p>
      <w:pPr>
        <w:pStyle w:val="Normal"/>
        <w:autoSpaceDE w:val="false"/>
        <w:rPr/>
      </w:pPr>
      <w:r>
        <w:rPr/>
        <w:t>I titoli prodotti saranno esaminati e valutati da apposita Commissione al cui insindacabile giudizio è</w:t>
      </w:r>
    </w:p>
    <w:p>
      <w:pPr>
        <w:pStyle w:val="Normal"/>
        <w:autoSpaceDE w:val="false"/>
        <w:rPr/>
      </w:pPr>
      <w:r>
        <w:rPr/>
        <w:t>rimessa la scelta dell’esperto cui conferire l’incarico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imento dell’incarico</w:t>
      </w:r>
    </w:p>
    <w:p>
      <w:pPr>
        <w:pStyle w:val="Normal"/>
        <w:autoSpaceDE w:val="false"/>
        <w:jc w:val="both"/>
        <w:rPr/>
      </w:pPr>
      <w:r>
        <w:rPr/>
        <w:t>Il Dirigente Scolastico convocherà gli esperti individuati dalla commissione precedente, per  conferire loro l’incarico mediante stipula di un contratto di tipo occasionale o, se ricorrono gli estremi di collaborazione a progetto.</w:t>
      </w:r>
    </w:p>
    <w:p>
      <w:pPr>
        <w:pStyle w:val="Normal"/>
        <w:autoSpaceDE w:val="false"/>
        <w:jc w:val="both"/>
        <w:rPr/>
      </w:pPr>
      <w:r>
        <w:rPr/>
        <w:t>Il Dirigente Scolastico si riserva di procedere al conferimento dell’incarico anche in presenza di una</w:t>
      </w:r>
    </w:p>
    <w:p>
      <w:pPr>
        <w:pStyle w:val="Normal"/>
        <w:autoSpaceDE w:val="false"/>
        <w:jc w:val="both"/>
        <w:rPr/>
      </w:pPr>
      <w:r>
        <w:rPr/>
        <w:t>sola domanda pervenuta pienamente rispondente alle esigenze progettuali o di non procedere all’attribuzione dello stesso a suo insindacabile giudizio.</w:t>
      </w:r>
    </w:p>
    <w:p>
      <w:pPr>
        <w:pStyle w:val="Normal"/>
        <w:autoSpaceDE w:val="false"/>
        <w:jc w:val="both"/>
        <w:rPr/>
      </w:pPr>
      <w:r>
        <w:rPr/>
        <w:t>Gli aspiranti dipendenti della P.A. o da altra amministrazione dovranno essere autorizzati e la stipulazione del contratto sarà subordinata al rilascio di detta autorizza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scuola si riserva di non procedere all’affidamento degli incarichi in caso di manc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tivazione dei corsi previsti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azione</w:t>
      </w:r>
    </w:p>
    <w:p>
      <w:pPr>
        <w:pStyle w:val="Normal"/>
        <w:autoSpaceDE w:val="false"/>
        <w:rPr/>
      </w:pPr>
      <w:r>
        <w:rPr/>
        <w:t>Il presente bando pubblicato sul sito dell’istituzione scolastica, è affisso all’Albo e inviato per posta elettronica alle istituzioni scolastiche con richiesta di pubblicazio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Prof. Amelia La Roc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9:00Z</dcterms:created>
  <dc:creator>iovane</dc:creator>
  <dc:description/>
  <cp:keywords/>
  <dc:language>en-US</dc:language>
  <cp:lastModifiedBy>iovanen</cp:lastModifiedBy>
  <cp:lastPrinted>2014-12-10T18:09:00Z</cp:lastPrinted>
  <dcterms:modified xsi:type="dcterms:W3CDTF">2014-12-17T12:00:00Z</dcterms:modified>
  <cp:revision>7</cp:revision>
  <dc:subject/>
  <dc:title>Istituto Statale d’Istruzione Superiore “G</dc:title>
</cp:coreProperties>
</file>