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710" cy="540385"/>
            <wp:effectExtent l="0" t="0" r="0" b="0"/>
            <wp:docPr id="1" name="repubblica 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 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20"/>
          <w:szCs w:val="20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b/>
          <w:color w:val="0000FF"/>
          <w:sz w:val="32"/>
          <w:szCs w:val="32"/>
        </w:rPr>
        <w:t>Liceo Statale  “ALBERTINI”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2549" w:dyaOrig="16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05pt;height:38.95pt" filled="f" o:ole="">
            <v:imagedata r:id="rId4" o:title=""/>
          </v:shape>
          <o:OLEObject Type="Embed" ProgID="" ShapeID="ole_rId3" DrawAspect="Content" ObjectID="_570411790" r:id="rId3"/>
        </w:objec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Linguistico - Scientifico – Scientifico op. Scienze Applicate 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Via Circumvallazione, 292 - 80035 Nola (Na) – tel. 0815121558 – fax 0815120328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CF:92004180631  C.M. NAIS03900B -  Succursale Via Puccini, 1 – tel  081/8231762 – fax 081/19974611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e- mail:nais03900b@istruzione.it- </w:t>
      </w:r>
      <w:hyperlink r:id="rId5">
        <w:r>
          <w:rPr>
            <w:rStyle w:val="InternetLink"/>
            <w:sz w:val="20"/>
            <w:szCs w:val="20"/>
          </w:rPr>
          <w:t>nais03900b@pec.istruzione.it</w:t>
        </w:r>
      </w:hyperlink>
      <w:r>
        <w:rPr>
          <w:color w:val="333333"/>
          <w:sz w:val="20"/>
          <w:szCs w:val="20"/>
        </w:rPr>
        <w:t xml:space="preserve"> – </w:t>
      </w:r>
      <w:hyperlink r:id="rId6">
        <w:r>
          <w:rPr>
            <w:rStyle w:val="InternetLink"/>
            <w:sz w:val="20"/>
            <w:szCs w:val="20"/>
          </w:rPr>
          <w:t>http://liceoalbertininola.it</w:t>
        </w:r>
      </w:hyperlink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  <w:t>PROT. N.  7770</w:t>
        <w:tab/>
        <w:tab/>
        <w:tab/>
        <w:tab/>
        <w:tab/>
        <w:tab/>
        <w:tab/>
        <w:tab/>
        <w:t>Nola,  23.12.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pett.le Agenzia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 SITO WEB </w:t>
      </w:r>
      <w:hyperlink r:id="rId7">
        <w:r>
          <w:rPr>
            <w:rStyle w:val="InternetLink"/>
            <w:b/>
            <w:bCs/>
            <w:sz w:val="20"/>
            <w:szCs w:val="20"/>
          </w:rPr>
          <w:t>http://liceoalbertininola.it</w:t>
        </w:r>
      </w:hyperlink>
    </w:p>
    <w:p>
      <w:pPr>
        <w:pStyle w:val="Normal"/>
        <w:ind w:left="566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ALBO SE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ALBO PRETORIO COMUNE DI N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 Z460D1064D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3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’</w:t>
            </w:r>
          </w:p>
          <w:p>
            <w:pPr>
              <w:pStyle w:val="Normal"/>
              <w:ind w:right="-2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LFITANA VIAG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VITTORIO VENETO SN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9 VIETRI SUL M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ON SERV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TRIESTE, 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 CASER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TEDUCANDO VIAGGI DELLA DIPARK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NTONIO BANDIERA S.N.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31 SALER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 VIAGGI S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ITTORIO NARNI,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39 SAVIA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NCY TOU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F.PETRARCA 1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2 NAPO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RIA VIAGGI DI MENNA LU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A SAN PAOLO BEL SITO,5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35 N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OGNI DI SERD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NAZIONALE DELLE PUGLIE, 2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26 CAS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VIAGGI DI ADRIA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UMBERTO, 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23 CAIVA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VIAGGI DI CHRIS TOUR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NAPOLI, 1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59 VAIRANO SCALO (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ROSO TOU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.DIAZ,46/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20 CRISP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LUNA VIAGGI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DE FRANCISCIS,2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 CASER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OP TRAVEL SERVICE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G.L. BERNINI, 90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9 NAP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ATO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,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22 BAI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Oggetto:  </w:t>
      </w:r>
      <w:r>
        <w:rPr>
          <w:b/>
        </w:rPr>
        <w:t>Richiesta preventivo prezzi noleggio bus a.s. 2013/14   visite guidate –  uscite  didattich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 appaltante: Istituto Albertini – Via Circumallazione 292 – Nola (NA) C.F.: 92004180631 </w:t>
      </w:r>
    </w:p>
    <w:p>
      <w:pPr>
        <w:pStyle w:val="TextBody"/>
        <w:jc w:val="both"/>
        <w:rPr/>
      </w:pPr>
      <w:r>
        <w:rPr>
          <w:sz w:val="24"/>
        </w:rPr>
        <w:t>Tipologia gara: visite guidate della durata di una giornata o mezza giornata (rientro ore 14.00) come da elenco allegato, per gli alunni di questo Istituto, con partenza da Nola sede Centrale di Via Circumvallazione, n. 292 e sede succursale Via Puccini Nola (NA) ), valida per l’anno scolastico 2013/14 e comunque fino all’espletamento della nuova gar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desta Spett.le ditta è invitata a far pervenire a questo Istituto la propria offerta comprensiva di IVA, carburante, pedaggi autostradali, ingressi in città e parcheggi.</w:t>
      </w:r>
    </w:p>
    <w:p>
      <w:pPr>
        <w:pStyle w:val="Normal"/>
        <w:ind w:firstLine="708"/>
        <w:jc w:val="both"/>
        <w:rPr/>
      </w:pPr>
      <w:r>
        <w:rPr/>
        <w:t>Le offerte, a pena di esclusione dalla gara, dovranno essere redatte sui modelli allegati A e B.</w:t>
      </w:r>
    </w:p>
    <w:p>
      <w:pPr>
        <w:pStyle w:val="Normal"/>
        <w:jc w:val="both"/>
        <w:rPr/>
      </w:pPr>
      <w:r>
        <w:rPr/>
        <w:t xml:space="preserve">Saranno ammesse soltanto le offerte inviate per posta, a mezzo raccomandata postale (non fa fede il timbro postale), o consegnate a questo Istituto, purché pervengano entro le </w:t>
      </w:r>
      <w:r>
        <w:rPr>
          <w:b/>
          <w:bCs/>
          <w:sz w:val="20"/>
          <w:szCs w:val="20"/>
          <w:u w:val="single"/>
        </w:rPr>
        <w:t xml:space="preserve">ORE 12 DEL GIORNO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13 GENNAIO 2014</w:t>
      </w:r>
      <w:r>
        <w:rPr>
          <w:sz w:val="20"/>
          <w:szCs w:val="20"/>
        </w:rPr>
        <w:t xml:space="preserve"> </w:t>
      </w:r>
      <w:r>
        <w:rPr/>
        <w:t>al seguente indirizz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STATALE D’ISTRUZIONE SECONDARIA“ “Albertini”</w:t>
      </w:r>
    </w:p>
    <w:p>
      <w:pPr>
        <w:pStyle w:val="Normal"/>
        <w:jc w:val="center"/>
        <w:rPr/>
      </w:pPr>
      <w:r>
        <w:rPr>
          <w:b/>
          <w:bCs/>
        </w:rPr>
        <w:t>Via Circumvallazione, n. 292 – 80035 NOLA (NA)</w:t>
      </w:r>
    </w:p>
    <w:p>
      <w:pPr>
        <w:pStyle w:val="Normal"/>
        <w:ind w:firstLine="708"/>
        <w:jc w:val="both"/>
        <w:rPr/>
      </w:pPr>
      <w:r>
        <w:rPr/>
        <w:t>Non si terrà conto delle offerte che dovessero pervenire oltre il termine o fossero consegnate in ritardo, intendendosi questo Istituto esonerato da ogni responsabilità per eventuale ritardo o errore di recapito. Si precisa che i preventivi in busta chiusa, timbrati e firmati dal titolare della società, impresa ecc. devono essere contenuti in plico sigillato, firmato ai lembi ed arrecare la scritta esterna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CONTIENE PREVENTIVO PER VISITE GUIDATE DI UNA GIORNATA O MEZZA GIORNATA A.S.</w:t>
      </w:r>
      <w:r>
        <w:rPr>
          <w:u w:val="single"/>
        </w:rPr>
        <w:t xml:space="preserve"> </w:t>
      </w:r>
      <w:r>
        <w:rPr>
          <w:b/>
          <w:bCs/>
          <w:u w:val="single"/>
        </w:rPr>
        <w:t>2013/2014”</w:t>
      </w:r>
      <w:r>
        <w:rPr/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L’offerta una volta presentata non potrà essere ritirata, né modificata o sostituita da altre.</w:t>
      </w:r>
    </w:p>
    <w:p>
      <w:pPr>
        <w:pStyle w:val="TextBodyIndent"/>
        <w:jc w:val="both"/>
        <w:rPr/>
      </w:pPr>
      <w:r>
        <w:rPr>
          <w:sz w:val="24"/>
        </w:rPr>
        <w:t>All’offerta dovrà essere allegata, pena l’esclusione, la dichiarazione sostitutiva cumulativa ai sensi del DPR 445/2000, firmata dal legale rappresentante, in cui la ditta dichiara (ALL.C)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Che è in possesso dei requisiti di cui all’art. 38,39, 41 e 42 del D. Lgs 163/2006;</w:t>
      </w:r>
    </w:p>
    <w:p>
      <w:pPr>
        <w:pStyle w:val="TextBodyIndent"/>
        <w:ind w:hanging="0"/>
        <w:jc w:val="both"/>
        <w:rPr/>
      </w:pPr>
      <w:r>
        <w:rPr>
          <w:sz w:val="24"/>
        </w:rPr>
        <w:t>- Che è in regola con gli adempimenti contributivi INPS, INAIL, sulla base della rispettiva    normativa di riferimento e con “DURC”  regolare alla data del…..;</w:t>
      </w:r>
    </w:p>
    <w:p>
      <w:pPr>
        <w:pStyle w:val="TextBodyIndent"/>
        <w:ind w:hanging="0"/>
        <w:jc w:val="both"/>
        <w:rPr/>
      </w:pPr>
      <w:r>
        <w:rPr>
          <w:sz w:val="24"/>
        </w:rPr>
        <w:t>- Che mantiene la validità dell’offerta per un anno 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Di essere iscritta alla C.C.I.A.A.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Di essere in regola secondo la normativa vigente sulla tracciabilità dei flussi finanziari, legge 136/2010 e successive modifiche ed integrazioni;</w:t>
      </w:r>
    </w:p>
    <w:p>
      <w:pPr>
        <w:pStyle w:val="Normal"/>
        <w:jc w:val="both"/>
        <w:rPr/>
      </w:pPr>
      <w:r>
        <w:rPr/>
        <w:t>- Di impegnarsi ad ottemperare alle disposizioni vigenti in materia di sicurezza e di  regolamentazioni dei viaggi di istruzione delle uscite didattiche e delle visite guidate;</w:t>
      </w:r>
    </w:p>
    <w:p>
      <w:pPr>
        <w:pStyle w:val="Normal"/>
        <w:jc w:val="both"/>
        <w:rPr/>
      </w:pPr>
      <w:r>
        <w:rPr/>
        <w:t>- Di effettuare il viaggio in bus GT riservati (immatricolato in data non antecedente 5 anni) con N. 1  autista per tutto il viaggio; il costo comprende:carburante, pedaggi autostradali, ingressi in città, parcheggi, IVA e costi autisti. L’Istituto si riserva di far controllare dalle autorità competenti l’idoneità dell’autopullman da utilizzare per il viaggio;</w:t>
      </w:r>
    </w:p>
    <w:p>
      <w:pPr>
        <w:pStyle w:val="Normal"/>
        <w:jc w:val="both"/>
        <w:rPr/>
      </w:pPr>
      <w:r>
        <w:rPr/>
        <w:t>-che tutti gli autobus sono corredati di carta di circolazione;</w:t>
      </w:r>
    </w:p>
    <w:p>
      <w:pPr>
        <w:pStyle w:val="Normal"/>
        <w:jc w:val="both"/>
        <w:rPr/>
      </w:pPr>
      <w:r>
        <w:rPr/>
        <w:t>-sono in possesso di licenza comunale di noleggio da rimessa da cui risulta il numero di targa;</w:t>
      </w:r>
    </w:p>
    <w:p>
      <w:pPr>
        <w:pStyle w:val="Normal"/>
        <w:jc w:val="both"/>
        <w:rPr/>
      </w:pPr>
      <w:r>
        <w:rPr/>
        <w:t>-sono tutti sottoposti regolarmente alla revisione annuale presso la Motorizzazione Civile. Tale revisione attesta il perfetto funzionamento di freni ed altri organi soggetti ad usura;</w:t>
      </w:r>
    </w:p>
    <w:p>
      <w:pPr>
        <w:pStyle w:val="Normal"/>
        <w:jc w:val="both"/>
        <w:rPr/>
      </w:pPr>
      <w:r>
        <w:rPr/>
        <w:t>-che ogni autobus è fornito di cronotachigrafo;</w:t>
      </w:r>
    </w:p>
    <w:p>
      <w:pPr>
        <w:pStyle w:val="Normal"/>
        <w:jc w:val="both"/>
        <w:rPr/>
      </w:pPr>
      <w:r>
        <w:rPr/>
        <w:t>-per ogni autobus il relativo cronotachigrafo è stato sottoposto a regolare revisione presso un’autofficina autorizzata;</w:t>
      </w:r>
    </w:p>
    <w:p>
      <w:pPr>
        <w:pStyle w:val="Normal"/>
        <w:jc w:val="both"/>
        <w:rPr/>
      </w:pPr>
      <w:r>
        <w:rPr/>
        <w:t>-di impegnarsi a presentare, alla fine del viaggio fotocopia dei dischi del cronotachigrafo (dalla partenza all’arrivo);</w:t>
      </w:r>
    </w:p>
    <w:p>
      <w:pPr>
        <w:pStyle w:val="Normal"/>
        <w:jc w:val="both"/>
        <w:rPr/>
      </w:pPr>
      <w:r>
        <w:rPr/>
        <w:t xml:space="preserve">-sono in possesso di un certificato della  polizza assicurativa  che prevede in massimale di almeno  € 5.000.000,00 per la copertura dei rischi a favore delle persone trasportate;  </w:t>
      </w:r>
    </w:p>
    <w:p>
      <w:pPr>
        <w:pStyle w:val="Normal"/>
        <w:jc w:val="both"/>
        <w:rPr/>
      </w:pPr>
      <w:r>
        <w:rPr/>
        <w:t>-che il mezzo di trasporto presenta una perfetta efficienza dal punto di vista della ricettività, in proporzione al numero dei partecipanti, dal punto di vista meccanico e sanitario;</w:t>
      </w:r>
    </w:p>
    <w:p>
      <w:pPr>
        <w:pStyle w:val="Normal"/>
        <w:jc w:val="both"/>
        <w:rPr/>
      </w:pPr>
      <w:r>
        <w:rPr/>
        <w:t xml:space="preserve">-la ricettività di ciascun autobus GT, così come documentato dalle carte di circolazione parte da un minimo di 18 posti ad un massimo di 56 posti; </w:t>
      </w:r>
    </w:p>
    <w:p>
      <w:pPr>
        <w:pStyle w:val="Normal"/>
        <w:jc w:val="both"/>
        <w:rPr/>
      </w:pPr>
      <w:r>
        <w:rPr/>
        <w:t>- che i bus forniti sono conformi alle normative CEE sulla sicurezza stradale e che possiedono i requisiti richiesti dalla  circolare ministeriale n. 291 del 14/10/1992 e n. 623 del 02/10/1996 relativa alle modalità di partecipazione a visite guidate;</w:t>
      </w:r>
    </w:p>
    <w:p>
      <w:pPr>
        <w:pStyle w:val="Normal"/>
        <w:jc w:val="both"/>
        <w:rPr/>
      </w:pPr>
      <w:r>
        <w:rPr/>
        <w:t>-i conducenti sono tutti professionisti con un’esperienza minima di guida di 5 anni, in possesso di patente D e certificato di abilitazione professionale K;</w:t>
      </w:r>
    </w:p>
    <w:p>
      <w:pPr>
        <w:pStyle w:val="Normal"/>
        <w:jc w:val="both"/>
        <w:rPr/>
      </w:pPr>
      <w:r>
        <w:rPr/>
        <w:t>-tutti gli autisti osservano, fra un servizio di trasporto e l’altro, un adeguato orario di riposo e sospensione dal lavoro;</w:t>
      </w:r>
    </w:p>
    <w:p>
      <w:pPr>
        <w:pStyle w:val="Normal"/>
        <w:jc w:val="both"/>
        <w:rPr/>
      </w:pPr>
      <w:r>
        <w:rPr/>
        <w:t xml:space="preserve">-di essere in possesso dell’autorizzazione regionale all’esercizio dell’attività professionale delle Agenzia di Viaggi e Turismo; </w:t>
      </w:r>
    </w:p>
    <w:p>
      <w:pPr>
        <w:pStyle w:val="Normal"/>
        <w:jc w:val="both"/>
        <w:rPr/>
      </w:pPr>
      <w:r>
        <w:rPr/>
        <w:t xml:space="preserve">-di essere iscritta alla C.C.I.A.A. n° …..   di…..;  partita IVA n. ………….;    </w:t>
      </w:r>
    </w:p>
    <w:p>
      <w:pPr>
        <w:pStyle w:val="Normal"/>
        <w:jc w:val="both"/>
        <w:rPr/>
      </w:pPr>
      <w:r>
        <w:rPr/>
        <w:t>-di rendersi responsabile in toto dell’osservanza delle norme di legge nell’organizzazione delle uscite, assumendosi la piena responsabilità in ordine ad eventuali omissioni od inadempienz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 conoscenza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contratti di viaggio sono regolati dalla legge 1084 del 27/12/1977 di ratifica ed esecuzione della Convezione Internazionale relativa al Contratto di Viaggio ( CCV), firmato a Bruxelles il 23/04/1970. La responsabilità dell’Agenzia non può in alcun caso eccedere i limiti  previsti dalla legge cit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inadempienza da parte dell’Agenzia  la scuola richiederà una penale pari al 30%dell’importo previsto dal presente contratto che l’agenzia si impegnerà a versare entro trenta giorni dalla data di sottoscrizione del presente contra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vanno ottemperate le vigenti disposizioni normative sulla tracciabilità dei flussi finanziari (legge 136/2010 e successive modifiche ed integrazion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ogni e qualunque controversia nascente dal presente contratto sarà competente il Foro di No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L’aggiudicazione avrà luogo quand’anche vi sia una sola offerta purché valida. Il presente invito non costituisce nessun obbligo per questo Istituto. La delibera di aggiudicazione della gara sarà affissa all’albo e comunicato alla sola ditta aggiudicataria.</w:t>
      </w:r>
    </w:p>
    <w:p>
      <w:pPr>
        <w:pStyle w:val="Normal"/>
        <w:ind w:firstLine="708"/>
        <w:jc w:val="both"/>
        <w:rPr/>
      </w:pPr>
      <w:r>
        <w:rPr/>
        <w:t>Ad avvenuta aggiudicazione con la ditta rimasta aggiudicataria si procederà alla stipula del relativo contratto, mediante scrittura privata.</w:t>
      </w:r>
    </w:p>
    <w:p>
      <w:pPr>
        <w:pStyle w:val="Normal"/>
        <w:ind w:firstLine="708"/>
        <w:jc w:val="both"/>
        <w:rPr/>
      </w:pPr>
      <w:r>
        <w:rPr/>
        <w:t>Il pagamento verrà effettuato mediante emissione di fatture assoggettate ad IVA a cura della Ditta aggiudicataria e a carico di questo istituto, con DURC regolare e in ottemperanza alle vigenti disposizioni normative sulla tracciabilità dei flussi finanziari (legge 136/2010 e successive modifiche ed integrazion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rof. Amelia La Ro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: Inviare </w:t>
      </w:r>
      <w:r>
        <w:rPr>
          <w:u w:val="single"/>
        </w:rPr>
        <w:t>SUBITO</w:t>
      </w:r>
      <w:r>
        <w:rPr/>
        <w:t xml:space="preserve">  via e-mail </w:t>
      </w:r>
      <w:hyperlink r:id="rId8">
        <w:r>
          <w:rPr>
            <w:rStyle w:val="InternetLink"/>
          </w:rPr>
          <w:t>nais03900b@istruzione.it</w:t>
        </w:r>
      </w:hyperlink>
      <w:r>
        <w:rPr/>
        <w:t xml:space="preserve">  o via Fax 0815120328 i dati per la richiesta del DUR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INTESTAZIONE DITTA</w:t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AL DIRIGENTE SCOLASTICO</w:t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>DELL’ISIS “ALBERTINI”</w:t>
      </w:r>
    </w:p>
    <w:p>
      <w:pPr>
        <w:pStyle w:val="Normal"/>
        <w:ind w:left="6372" w:firstLine="708"/>
        <w:jc w:val="center"/>
        <w:rPr>
          <w:color w:val="333333"/>
          <w:sz w:val="20"/>
          <w:szCs w:val="20"/>
        </w:rPr>
      </w:pPr>
      <w:r>
        <w:rPr/>
        <w:t>NOLA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VIO PREVENTIVO DI SPESA PER VISITE GUIDATE A.S. 2013/14 (INTERA GIORNATA)</w:t>
      </w:r>
    </w:p>
    <w:p>
      <w:pPr>
        <w:pStyle w:val="Normal"/>
        <w:jc w:val="both"/>
        <w:rPr>
          <w:b/>
          <w:b/>
        </w:rPr>
      </w:pPr>
      <w:r>
        <w:rPr>
          <w:b/>
        </w:rPr>
        <w:t>I COSTI DEVONO ESSERE OMNICOMPRENSIVI  (IVA-AUTOSTRADA-EVENTUALI TICHET- PARCHEGGIO E QUALUNQUE ALTRA SPE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800"/>
        <w:gridCol w:w="16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BUS DA 54/56 P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BUS DA 30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MINIBUS DA 9/18 POSTI CON CONDUCE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AUTO DA 5 A 7 POSTI CON CONDUCEN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ROMA: </w:t>
            </w:r>
            <w:r>
              <w:rPr>
                <w:sz w:val="16"/>
                <w:szCs w:val="16"/>
              </w:rPr>
              <w:t xml:space="preserve">MOSTR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OMA:</w:t>
            </w:r>
            <w:r>
              <w:rPr>
                <w:sz w:val="16"/>
                <w:szCs w:val="16"/>
              </w:rPr>
              <w:t>FORI IMPERIALI, COLOSS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NAPOLI:</w:t>
            </w:r>
            <w:r>
              <w:rPr>
                <w:sz w:val="16"/>
                <w:szCs w:val="16"/>
              </w:rPr>
              <w:t>ITINERARIO RINASCIMENTALE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BAROC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NAPOLI: </w:t>
            </w:r>
            <w:r>
              <w:rPr>
                <w:sz w:val="16"/>
                <w:szCs w:val="16"/>
              </w:rPr>
              <w:t>MUSE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PODIMO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MUSEO SAN MARTIN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MUSEO ARCHEOLOGIC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NAZ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POLI: </w:t>
            </w:r>
            <w:r>
              <w:rPr>
                <w:sz w:val="16"/>
                <w:szCs w:val="16"/>
              </w:rPr>
              <w:t>VESUV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ELLI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EVEN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ASERTA: </w:t>
            </w:r>
            <w:r>
              <w:rPr>
                <w:sz w:val="16"/>
                <w:szCs w:val="16"/>
              </w:rPr>
              <w:t xml:space="preserve">LA REGGIA       +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SAN LEUC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SALERN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REN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GIFFONI VALLE PIANA </w:t>
            </w:r>
            <w:r>
              <w:rPr>
                <w:b/>
                <w:sz w:val="16"/>
                <w:szCs w:val="16"/>
              </w:rPr>
              <w:t>(FESTIVAL DEL CINEMA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ULA CERTOSA         +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ROTTE DI PERTOSA </w:t>
            </w:r>
            <w:r>
              <w:rPr>
                <w:sz w:val="16"/>
                <w:szCs w:val="16"/>
              </w:rPr>
              <w:t>(SPETTACOLO INFERNO DANTES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U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BUS DA 54/56 P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BUS DA 30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MINIBUS DA 9/18 POSTI CON CONDUCE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AUTO DA 5 A 7 POSTI CON CONDUCEN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BBAZIA DI CASAMAR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BAZIA DI FOSSA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IA + CUM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ERCOLANO: </w:t>
            </w:r>
            <w:r>
              <w:rPr>
                <w:sz w:val="16"/>
                <w:szCs w:val="16"/>
              </w:rPr>
              <w:t>SCAVI     +  M.A.V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ESTU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PE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NT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TIVOLI: </w:t>
            </w:r>
            <w:r>
              <w:rPr>
                <w:sz w:val="16"/>
                <w:szCs w:val="16"/>
              </w:rPr>
              <w:t>VILLA ADRIANA   +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VILLA D’EST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OSA- MELF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ATERA: </w:t>
            </w:r>
            <w:r>
              <w:rPr>
                <w:sz w:val="16"/>
                <w:szCs w:val="16"/>
              </w:rPr>
              <w:t>I SASS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RAPPRESENTANTE LEG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B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INTESTAZIONE DITTA</w:t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AL DIRIGENTE SCOLASTICO</w:t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>DELL’ISIS “ALBERTINI”</w:t>
      </w:r>
    </w:p>
    <w:p>
      <w:pPr>
        <w:pStyle w:val="Normal"/>
        <w:ind w:left="6372" w:firstLine="708"/>
        <w:jc w:val="center"/>
        <w:rPr>
          <w:color w:val="333333"/>
          <w:sz w:val="20"/>
          <w:szCs w:val="20"/>
        </w:rPr>
      </w:pPr>
      <w:r>
        <w:rPr/>
        <w:t>NOLA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VIO PREVENTIVO DI SPESA PER USCITE DIDATTICHE A.S. 2013/14 </w:t>
      </w:r>
    </w:p>
    <w:p>
      <w:pPr>
        <w:pStyle w:val="Normal"/>
        <w:jc w:val="both"/>
        <w:rPr/>
      </w:pPr>
      <w:r>
        <w:rPr>
          <w:b/>
        </w:rPr>
        <w:t>(MEZZA GIORNATA-RIENTRO ORE 14,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COSTI DEVONO ESSERE OMNICOMPRENSIVI  (IVA-AUTOSTRADA-EVENTUALI TICHET- PARCHEGGIO E QUALUNQUE ALTRA SPE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39"/>
        <w:gridCol w:w="169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BUS DA 54/56 P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BUS DA 30 POS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MINIBUS DA 9/18 POSTI CON CONDUCE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AUTO DA 5 A 7 POSTI CON CONDUCEN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POLI:</w:t>
            </w:r>
            <w:r>
              <w:rPr>
                <w:sz w:val="16"/>
                <w:szCs w:val="16"/>
              </w:rPr>
              <w:t>MUSEO DI CAPODIMO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MUSEO DI MINERALO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MUSEO ARCHEOLOGICO,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CITTA’DELLA SCIE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ITTA’ DELLA SCIE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EA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BA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COLA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PE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NT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AVELLI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BENEVENT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ER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ER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GGIOMARI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RRE ANNUNZIA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RRE DEL GRE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BUS DA 54/56 P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BUS DA 30 POS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MINIBUS DA 9/18 POSTI CON CONDUCE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AUTO DA 5 A 7 POSTI CON CONDUCEN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ATTAMAGGIO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UGLIA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ER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ER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IGLIA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GLIA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CCIA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VIA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REN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RAPPRESENTANTE LEG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C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INTESTAZIONE DITTA</w:t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AL DIRIGENTE SCOLASTICO</w:t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>DELL’ISIS “ALBERTINI”</w:t>
      </w:r>
    </w:p>
    <w:p>
      <w:pPr>
        <w:pStyle w:val="Normal"/>
        <w:ind w:left="6372" w:firstLine="708"/>
        <w:jc w:val="center"/>
        <w:rPr>
          <w:color w:val="333333"/>
          <w:sz w:val="20"/>
          <w:szCs w:val="20"/>
        </w:rPr>
      </w:pPr>
      <w:r>
        <w:rPr/>
        <w:t>NOLA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 _____________________________nato a________________il_____________, in qualità di__________________________della ditta________________________________con sede in_______________________via____________________________________________,  codice fiscale__________________________, partita IVA________________________, ai sensi degli art. 46 e 47 del DPR 445/2000, consapevole delle sanzioni penali previste dall’art. 76 dello stesso DPR per ipotesi di atti e dichiarazioni menda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Che è in possesso dei requisiti di cui all’art. 38,39, 41 e 42 del D. Lgs 163/2006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Che è in regola con gli adempimenti contributivi INPS, INAIL, sulla base della rispettiva    normativa di riferimento e con “DURC”  regolare alla data del…..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Che mantiene la validità dell’offerta per un anno 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Di essere iscritta alla C.C.I.A.A.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Di essere in regola secondo la normativa vigente sulla tracciabilità dei flussi finanziari, legge 136/2010 e successive modifiche ed integrazioni;</w:t>
      </w:r>
    </w:p>
    <w:p>
      <w:pPr>
        <w:pStyle w:val="Normal"/>
        <w:jc w:val="both"/>
        <w:rPr/>
      </w:pPr>
      <w:r>
        <w:rPr/>
        <w:t>- Di impegnarsi ad ottemperare alle disposizioni vigenti in materia di sicurezza e di  regolamentazioni dei viaggi di istruzione delle uscite didattiche e delle visite guidate;</w:t>
      </w:r>
    </w:p>
    <w:p>
      <w:pPr>
        <w:pStyle w:val="Normal"/>
        <w:jc w:val="both"/>
        <w:rPr/>
      </w:pPr>
      <w:r>
        <w:rPr/>
        <w:t>- Di effettuare il viaggio in bus GT riservati (immatricolato in data non antecedente 5 anni) con N. 1  autista per tutto il viaggio; il costo comprende:carburante, pedaggi autostradali, ingressi in città, parcheggi ,IVA e costi autisti. L’Istituto si riserva di far controllare dalle autorità competenti l’idoneità dell’autopullman da utilizzare per il viaggio;</w:t>
      </w:r>
    </w:p>
    <w:p>
      <w:pPr>
        <w:pStyle w:val="Normal"/>
        <w:jc w:val="both"/>
        <w:rPr/>
      </w:pPr>
      <w:r>
        <w:rPr/>
        <w:t>-che tutti gli autobus sono corredati di carta di circolazione;</w:t>
      </w:r>
    </w:p>
    <w:p>
      <w:pPr>
        <w:pStyle w:val="Normal"/>
        <w:jc w:val="both"/>
        <w:rPr/>
      </w:pPr>
      <w:r>
        <w:rPr/>
        <w:t>-sono in possesso di licenza comunale di noleggio da rimessa da cui risulta il numero di targa;</w:t>
      </w:r>
    </w:p>
    <w:p>
      <w:pPr>
        <w:pStyle w:val="Normal"/>
        <w:jc w:val="both"/>
        <w:rPr/>
      </w:pPr>
      <w:r>
        <w:rPr/>
        <w:t>-sono tutti sottoposti regolarmente alla revisione annuale presso la Motorizzazione Civile. Tale revisione attesta il perfetto funzionamento di freni ed altri organi soggetti ad usura;</w:t>
      </w:r>
    </w:p>
    <w:p>
      <w:pPr>
        <w:pStyle w:val="Normal"/>
        <w:jc w:val="both"/>
        <w:rPr/>
      </w:pPr>
      <w:r>
        <w:rPr/>
        <w:t>-che ogni autobus è fornito di cronotachigrafo;</w:t>
      </w:r>
    </w:p>
    <w:p>
      <w:pPr>
        <w:pStyle w:val="Normal"/>
        <w:jc w:val="both"/>
        <w:rPr/>
      </w:pPr>
      <w:r>
        <w:rPr/>
        <w:t>-per ogni autobus il relativo cronotachigrafo è stato sottoposto a regolare revisione presso un’autofficina autorizzata;</w:t>
      </w:r>
    </w:p>
    <w:p>
      <w:pPr>
        <w:pStyle w:val="Normal"/>
        <w:jc w:val="both"/>
        <w:rPr/>
      </w:pPr>
      <w:r>
        <w:rPr/>
        <w:t>-di impegnarsi a presentare, alla fine del viaggio fotocopia dei dischi del cronotachigrafo (dalla partenza all’arrivo);</w:t>
      </w:r>
    </w:p>
    <w:p>
      <w:pPr>
        <w:pStyle w:val="Normal"/>
        <w:jc w:val="both"/>
        <w:rPr/>
      </w:pPr>
      <w:r>
        <w:rPr/>
        <w:t xml:space="preserve">-sono in possesso di un certificato della  polizza assicurativa  che prevede in massimale di almeno  € 5.000.000,00 per la copertura dei rischi a favore delle persone trasportate;  </w:t>
      </w:r>
    </w:p>
    <w:p>
      <w:pPr>
        <w:pStyle w:val="Normal"/>
        <w:jc w:val="both"/>
        <w:rPr/>
      </w:pPr>
      <w:r>
        <w:rPr/>
        <w:t>-che il mezzo di trasporto presenta una perfetta efficienza dal punto di vista della ricettività, in proporzione al numero dei partecipanti, dal punto di vista meccanico e sanitario;</w:t>
      </w:r>
    </w:p>
    <w:p>
      <w:pPr>
        <w:pStyle w:val="Normal"/>
        <w:jc w:val="both"/>
        <w:rPr/>
      </w:pPr>
      <w:r>
        <w:rPr/>
        <w:t xml:space="preserve">-la ricettività di ciascun autobus GT, così come documentato dalle carte di circolazione parte da un minimo di 18 posti ad un massimo di 56 posti; </w:t>
      </w:r>
    </w:p>
    <w:p>
      <w:pPr>
        <w:pStyle w:val="Normal"/>
        <w:jc w:val="both"/>
        <w:rPr/>
      </w:pPr>
      <w:r>
        <w:rPr/>
        <w:t>- che i bus forniti sono conformi alle normative CEE sulla sicurezza stradale e che possiedono i requisiti richiesti dalla  circolare ministeriale n. 291 del 14/10/1992 e n. 623 del 02/10/1996 relativa alle modalità di partecipazione a visite guidate;</w:t>
      </w:r>
    </w:p>
    <w:p>
      <w:pPr>
        <w:pStyle w:val="Normal"/>
        <w:jc w:val="both"/>
        <w:rPr/>
      </w:pPr>
      <w:r>
        <w:rPr/>
        <w:t>-i conducenti sono tutti professionisti con un’esperienza minima di guida di 5 anni, in possesso di patente D e certificato di abilitazione professionale K;</w:t>
      </w:r>
    </w:p>
    <w:p>
      <w:pPr>
        <w:pStyle w:val="Normal"/>
        <w:jc w:val="both"/>
        <w:rPr/>
      </w:pPr>
      <w:r>
        <w:rPr/>
        <w:t>-tutti gli autisti osservano, fra un servizio di trasporto e l’altro, un adeguato orario di riposo e sospensione dal lavoro;</w:t>
      </w:r>
    </w:p>
    <w:p>
      <w:pPr>
        <w:pStyle w:val="Normal"/>
        <w:jc w:val="both"/>
        <w:rPr/>
      </w:pPr>
      <w:r>
        <w:rPr/>
        <w:t xml:space="preserve">-di essere in possesso dell’autorizzazione regionale all’esercizio dell’attività professionale delle Agenzia di Viaggi e Turismo; </w:t>
      </w:r>
    </w:p>
    <w:p>
      <w:pPr>
        <w:pStyle w:val="Normal"/>
        <w:jc w:val="both"/>
        <w:rPr/>
      </w:pPr>
      <w:r>
        <w:rPr/>
        <w:t xml:space="preserve">-di essere iscritta alla C.C.I.A.A. n° …..   di…..;  partita IVA n. ………….;    </w:t>
      </w:r>
    </w:p>
    <w:p>
      <w:pPr>
        <w:pStyle w:val="Normal"/>
        <w:jc w:val="both"/>
        <w:rPr/>
      </w:pPr>
      <w:r>
        <w:rPr/>
        <w:t>-di rendersi responsabile in toto dell’osservanza delle norme di legge nell’organizzazione delle uscite, assumendosi la piena responsabilità in ordine ad eventuali omissioni od inadempienz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 conoscenza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contratti di viaggio sono regolati dalla legge 1084 del 27/12/1977 di ratifica ed esecuzione della Convezione Internazionale relativa al Contratto di Viaggio ( CCV), firmato a Bruxelles il 23/04/1970. La responsabilità dell’Agenzia non può in alcun caso eccedere i limiti  previsti dalla legge cit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inadempienza da parte dell’Agenzia  la scuola richiederà una penale pari al 30%dell’importo previsto dal presente contratto che l’agenzia si impegnerà a versare entro trenta giorni dalla data di sottoscrizione del presente contra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vanno ottemperate le vigenti disposizioni normative sulla tracciabilità dei flussi finanziari (legge 136/2010 e successive modifiche ed integrazion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ogni e qualunque controversia nascente dal presente contratto sarà competente il Foro di N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RAPPRESENTANTE LEG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nais03900b@pec.istruzione.it" TargetMode="External"/><Relationship Id="rId6" Type="http://schemas.openxmlformats.org/officeDocument/2006/relationships/hyperlink" Target="http://liceoalbertininola.it/" TargetMode="External"/><Relationship Id="rId7" Type="http://schemas.openxmlformats.org/officeDocument/2006/relationships/hyperlink" Target="http://liceoalbertininola.it/" TargetMode="External"/><Relationship Id="rId8" Type="http://schemas.openxmlformats.org/officeDocument/2006/relationships/hyperlink" Target="mailto:nais03900b@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41:00Z</dcterms:created>
  <dc:creator>parisie</dc:creator>
  <dc:description/>
  <cp:keywords/>
  <dc:language>en-US</dc:language>
  <cp:lastModifiedBy>iovanen</cp:lastModifiedBy>
  <cp:lastPrinted>2013-12-21T09:20:00Z</cp:lastPrinted>
  <dcterms:modified xsi:type="dcterms:W3CDTF">2013-12-27T10:38:00Z</dcterms:modified>
  <cp:revision>9</cp:revision>
  <dc:subject/>
  <dc:title>ISTITUTO STATALLE D’ISTRUZIONE SUPERIORE “Albertini”</dc:title>
</cp:coreProperties>
</file>