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FF"/>
          <w:sz w:val="27"/>
          <w:szCs w:val="27"/>
        </w:rPr>
        <w:drawing>
          <wp:inline distT="0" distB="0" distL="0" distR="0">
            <wp:extent cx="403225" cy="4552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TATALE D’ISTRUZIONE SUPERI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ALBERTIN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0035 – Nola- (NA) – Via Circumvallazione, n. 292 – tel 081/5121558 – Fax 081/51203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Cod. Mecc.NAIS03900B – Cod. </w:t>
      </w:r>
      <w:r>
        <w:rPr>
          <w:sz w:val="20"/>
          <w:szCs w:val="20"/>
        </w:rPr>
        <w:t>Fisc. 92004180631 – e-mail&lt;nais03900b@istruzione.it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rot. 23 del 4.1.13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3"/>
        <w:ind w:left="1416" w:firstLine="708"/>
        <w:rPr>
          <w:sz w:val="20"/>
          <w:szCs w:val="20"/>
        </w:rPr>
      </w:pPr>
      <w:r>
        <w:rPr>
          <w:sz w:val="20"/>
          <w:szCs w:val="20"/>
        </w:rPr>
        <w:t>Spett.le Agenzia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SITO WEB </w:t>
      </w:r>
      <w:hyperlink r:id="rId4">
        <w:r>
          <w:rPr>
            <w:rStyle w:val="InternetLink"/>
            <w:b/>
            <w:bCs/>
            <w:sz w:val="20"/>
            <w:szCs w:val="20"/>
          </w:rPr>
          <w:t>http://liceoalbertininola.it</w:t>
        </w:r>
      </w:hyperlink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BO SED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BO PRETORIO COMUNE DI NOL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3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6" w:hanging="0"/>
              <w:rPr/>
            </w:pPr>
            <w:r>
              <w:rPr/>
              <w:t>CITTA’</w:t>
            </w:r>
          </w:p>
          <w:p>
            <w:pPr>
              <w:pStyle w:val="Normal"/>
              <w:ind w:right="-2496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ON SERVICE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TRIESTE, 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 CASER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T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NAPOLI, 1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9 VAIRANO SCA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 V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TNEA, 6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8 CAT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V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ITTORIO NARNI, 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9 SAVI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 TRAVEL &amp; EVENTS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. PORZIO IS F12 CENTRO DIREZIONAL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VEA T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NAPOLI, 258 A/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MANO SR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BARTOLOMEO CARACCIOLO, 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6 NAP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LA COLONNA ANTONINA, 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6 RO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V INTERNATIONAL TOURIST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NUOVA NOLA, 2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6 PALMA CAMP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TOURS 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ROMA, 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2 BAIA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OPILLA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LEONE, 24/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5 PORT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NG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GARIBALDI, 2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12 CASTROVILL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V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UPA DI NOLA, 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 VESUVIA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 xml:space="preserve">Richiesta preventivo prezzi noleggio bus a.s. 2012/13 – visite guidate – uscit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didatti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 appaltante: Istituto Albertini – Via Circumallazione 292 – Nola (NA) C.F.: 92004180631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ipologia gara: visite guidate della durata di una giornata o mezza giornata (rientro ore 14.00) come da elenco allegato, per gli alunni di questo istituto, con partenza da Nola sede Centrale di Via Circumvallazione, n. 292 e sede succursale Via Puccini Nola (NA).</w:t>
      </w:r>
    </w:p>
    <w:p>
      <w:pPr>
        <w:pStyle w:val="Normal"/>
        <w:jc w:val="both"/>
        <w:rPr/>
      </w:pPr>
      <w:r>
        <w:rPr/>
        <w:t>Codesta spett.le ditta è invitata a far pervenire a questo Istituto la propria offerta comprensiva di IVA, carburante, pedaggi autostradali, ingressi in città e parcheggi.</w:t>
      </w:r>
    </w:p>
    <w:p>
      <w:pPr>
        <w:pStyle w:val="Normal"/>
        <w:ind w:firstLine="708"/>
        <w:jc w:val="both"/>
        <w:rPr/>
      </w:pPr>
      <w:r>
        <w:rPr/>
        <w:t>Le offerte, a pena di esclusione dalla gara, dovranno essere redatte sui modelli allegati A e B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aranno ammesse soltanto le offerte inviate per posta, a mezzo raccomandata postale, o consegnate a questo Istituto, purché pervengano entro le </w:t>
      </w:r>
      <w:r>
        <w:rPr>
          <w:b/>
          <w:bCs/>
          <w:sz w:val="20"/>
          <w:szCs w:val="20"/>
          <w:u w:val="single"/>
        </w:rPr>
        <w:t>ORE 12 DEL GIORNO  21 GENNAIO_              2013_</w:t>
      </w:r>
      <w:r>
        <w:rPr>
          <w:sz w:val="20"/>
          <w:szCs w:val="20"/>
        </w:rPr>
        <w:t xml:space="preserve"> </w:t>
      </w:r>
      <w:r>
        <w:rPr/>
        <w:t>al seguente indirizzo:</w:t>
      </w:r>
      <w:r>
        <w:rPr>
          <w:b/>
        </w:rPr>
        <w:t>ISTITUTO STATALE D’ISTRUZIONE SECONDARIA“ “Albertini”</w:t>
      </w:r>
    </w:p>
    <w:p>
      <w:pPr>
        <w:pStyle w:val="Normal"/>
        <w:jc w:val="center"/>
        <w:rPr/>
      </w:pPr>
      <w:r>
        <w:rPr>
          <w:b/>
          <w:bCs/>
        </w:rPr>
        <w:t>Via Circumvallazione, n. 292 – 80035 NOLA (NA)</w:t>
      </w:r>
    </w:p>
    <w:p>
      <w:pPr>
        <w:pStyle w:val="Normal"/>
        <w:ind w:firstLine="708"/>
        <w:jc w:val="both"/>
        <w:rPr/>
      </w:pPr>
      <w:r>
        <w:rPr/>
        <w:t>Non si terrà conto delle offerte che dovessero pervenire oltre il termine o fossero consegnate in ritardo, intendendosi questo Istituto esonerato da ogni responsabilità per eventuale ritardo o errore di recapito.Si precisa che i preventivi in busta chiusa, timbrati e firmati dal titolare della società, impresa ecc. devono essere contenuti in plico sigillato, firmato ai lembi ed arrecare la scritta esterna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CONTIENE PREVENTIVO PER VISITE GUIDATE DI UNA GIORNATA O MEZZA GIORNATA A.S.</w:t>
      </w:r>
      <w:r>
        <w:rPr>
          <w:u w:val="single"/>
        </w:rPr>
        <w:t xml:space="preserve"> </w:t>
      </w:r>
      <w:r>
        <w:rPr>
          <w:b/>
          <w:bCs/>
          <w:u w:val="single"/>
        </w:rPr>
        <w:t>2012/2013”</w:t>
      </w:r>
      <w:r>
        <w:rPr/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L’offerta una volta presentata non potrà essere ritirata, né modificata o sostituita da altre.</w:t>
      </w:r>
    </w:p>
    <w:p>
      <w:pPr>
        <w:pStyle w:val="TextBodyIndent"/>
        <w:jc w:val="both"/>
        <w:rPr/>
      </w:pPr>
      <w:r>
        <w:rPr>
          <w:sz w:val="24"/>
        </w:rPr>
        <w:t>All’offerta dovrà essere allegata, pena l’esclusione, la dichiarazione sostitutiva cumulativa ai sensi del DPR 445/2000, firmata dal legale rappresentante, in cui la ditta dichiara (ALL.C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è in possesso dei requisiti di cui all’art. 38,39, 41 e 42 del D. Lgs 163/2006;</w:t>
      </w:r>
    </w:p>
    <w:p>
      <w:pPr>
        <w:pStyle w:val="TextBodyIndent"/>
        <w:ind w:hanging="0"/>
        <w:jc w:val="both"/>
        <w:rPr/>
      </w:pPr>
      <w:r>
        <w:rPr>
          <w:sz w:val="24"/>
        </w:rPr>
        <w:t>- Che è in regola con gli adempimenti contributivi INPS, INAIL, sulla base della rispettiva    normativa di riferimento e con “DURC”  regolare alla data del…..;</w:t>
      </w:r>
    </w:p>
    <w:p>
      <w:pPr>
        <w:pStyle w:val="TextBodyIndent"/>
        <w:ind w:hanging="0"/>
        <w:jc w:val="both"/>
        <w:rPr/>
      </w:pPr>
      <w:r>
        <w:rPr>
          <w:sz w:val="24"/>
        </w:rPr>
        <w:t>- Che mantiene la validità dell’offerta per un anno 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scritta alla C.C.I.A.A.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n regola secondo la normativa vigente sulla tracciabilità dei flussi finanziari, legge 136/2010 e successive modifiche ed integrazioni;</w:t>
      </w:r>
    </w:p>
    <w:p>
      <w:pPr>
        <w:pStyle w:val="Normal"/>
        <w:jc w:val="both"/>
        <w:rPr/>
      </w:pPr>
      <w:r>
        <w:rPr/>
        <w:t>- Di impegnarsi ad ottemperare alle disposizioni vigenti in materia di sicurezza e di  regolamentazioni dei viaggi di istruzione delle uscite didattiche e delle visite guidate;</w:t>
      </w:r>
    </w:p>
    <w:p>
      <w:pPr>
        <w:pStyle w:val="Normal"/>
        <w:jc w:val="both"/>
        <w:rPr/>
      </w:pPr>
      <w:r>
        <w:rPr/>
        <w:t>- Di effettuare il viaggio in bus GT riservati (immatricolato in data non antecedente 5 anni) con N. 1  autista per tutto il viaggio; il costo comprende:carburante, pedaggi autostradali, ingressi in città, parcheggi ,IVA e costi autisti. L’Istituto si riserva di far controllare dalle autorità competenti l’idoneità dell’autopullman da utilizzare per il viaggio;</w:t>
      </w:r>
    </w:p>
    <w:p>
      <w:pPr>
        <w:pStyle w:val="Normal"/>
        <w:jc w:val="both"/>
        <w:rPr/>
      </w:pPr>
      <w:r>
        <w:rPr/>
        <w:t>-che tutti gli autobus sono corredati di carta di circolazione;</w:t>
      </w:r>
    </w:p>
    <w:p>
      <w:pPr>
        <w:pStyle w:val="Normal"/>
        <w:jc w:val="both"/>
        <w:rPr/>
      </w:pPr>
      <w:r>
        <w:rPr/>
        <w:t>-sono in possesso di licenza comunale di noleggio da rimessa da cui risulta il numero di targa;</w:t>
      </w:r>
    </w:p>
    <w:p>
      <w:pPr>
        <w:pStyle w:val="Normal"/>
        <w:jc w:val="both"/>
        <w:rPr/>
      </w:pPr>
      <w:r>
        <w:rPr/>
        <w:t>-sono tutti sottoposti regolarmente alla revisione annuale presso la Motorizzazione Civile. Tale revisione attesta il perfetto funzionamento di freni ed altri organi soggetti ad usura;</w:t>
      </w:r>
    </w:p>
    <w:p>
      <w:pPr>
        <w:pStyle w:val="Normal"/>
        <w:jc w:val="both"/>
        <w:rPr/>
      </w:pPr>
      <w:r>
        <w:rPr/>
        <w:t>-che ogni autobus è fornito di cronotachigrafo;</w:t>
      </w:r>
    </w:p>
    <w:p>
      <w:pPr>
        <w:pStyle w:val="Normal"/>
        <w:jc w:val="both"/>
        <w:rPr/>
      </w:pPr>
      <w:r>
        <w:rPr/>
        <w:t>-per ogni autobus il relativo cronotachigrafo è stato sottoposto a regolare revisione presso un’autofficina autorizzata;</w:t>
      </w:r>
    </w:p>
    <w:p>
      <w:pPr>
        <w:pStyle w:val="Normal"/>
        <w:jc w:val="both"/>
        <w:rPr/>
      </w:pPr>
      <w:r>
        <w:rPr/>
        <w:t>-di impegnarsi a presentare, alla fine del viaggio fotocopia dei dischi del cronotachigrafo (dalla partenza all’arrivo);</w:t>
      </w:r>
    </w:p>
    <w:p>
      <w:pPr>
        <w:pStyle w:val="Normal"/>
        <w:jc w:val="both"/>
        <w:rPr/>
      </w:pPr>
      <w:r>
        <w:rPr/>
        <w:t xml:space="preserve">-sono in possesso di un certificato della  polizza assicurativa  che prevede in massimale di almeno  € 5.000.000,00 per la copertura dei rischi a favore delle persone trasportate;  </w:t>
      </w:r>
    </w:p>
    <w:p>
      <w:pPr>
        <w:pStyle w:val="Normal"/>
        <w:jc w:val="both"/>
        <w:rPr/>
      </w:pPr>
      <w:r>
        <w:rPr/>
        <w:t>-che il mezzo di trasporto presenta una perfetta efficienza dal punto di vista della ricettività, in proporzione al numero dei partecipanti, dal punto di vista meccanico e sanitario;</w:t>
      </w:r>
    </w:p>
    <w:p>
      <w:pPr>
        <w:pStyle w:val="Normal"/>
        <w:jc w:val="both"/>
        <w:rPr/>
      </w:pPr>
      <w:r>
        <w:rPr/>
        <w:t xml:space="preserve">-la ricettività di ciascun autobus GT, così come documentato dalle carte di circolazione parte da un minimo di 18 posti ad un massimo di 56 posti; </w:t>
      </w:r>
    </w:p>
    <w:p>
      <w:pPr>
        <w:pStyle w:val="Normal"/>
        <w:jc w:val="both"/>
        <w:rPr/>
      </w:pPr>
      <w:r>
        <w:rPr/>
        <w:t>- che i bus forniti sono conformi alle normative CEE sulla sicurezza stradale e che possiedono i requisiti richiesti dalla  circolare ministeriale n. 291 del 14/10/1992 e n. 623 del 02/10/1996 relativa alle modalità di partecipazione a visite guidate;</w:t>
      </w:r>
    </w:p>
    <w:p>
      <w:pPr>
        <w:pStyle w:val="Normal"/>
        <w:jc w:val="both"/>
        <w:rPr/>
      </w:pPr>
      <w:r>
        <w:rPr/>
        <w:t>-i conducenti sono tutti professionisti con un’esperienza minima di guida di 5 anni, in possesso di patente D e certificato di abilitazione professionale K;</w:t>
      </w:r>
    </w:p>
    <w:p>
      <w:pPr>
        <w:pStyle w:val="Normal"/>
        <w:jc w:val="both"/>
        <w:rPr/>
      </w:pPr>
      <w:r>
        <w:rPr/>
        <w:t>-tutti gli autisti osservano, fra un servizio di trasporto e l’altro, un adeguato orario di riposo e sospensione dal lavoro;</w:t>
      </w:r>
    </w:p>
    <w:p>
      <w:pPr>
        <w:pStyle w:val="Normal"/>
        <w:jc w:val="both"/>
        <w:rPr/>
      </w:pPr>
      <w:r>
        <w:rPr/>
        <w:t xml:space="preserve">-di essere in possesso dell’autorizzazione regionale all’esercizio dell’attività professionale delle Agenzia di Viaggi e Turismo; </w:t>
      </w:r>
    </w:p>
    <w:p>
      <w:pPr>
        <w:pStyle w:val="Normal"/>
        <w:jc w:val="both"/>
        <w:rPr/>
      </w:pPr>
      <w:r>
        <w:rPr/>
        <w:t xml:space="preserve">-di essere iscritta alla C.C.I.A.A. n° …..   di…..;  partita IVA n. ………….;    </w:t>
      </w:r>
    </w:p>
    <w:p>
      <w:pPr>
        <w:pStyle w:val="Normal"/>
        <w:jc w:val="both"/>
        <w:rPr/>
      </w:pPr>
      <w:r>
        <w:rPr/>
        <w:t>-di rendersi responsabile in toto dell’osservanza delle norme di legge nell’organizzazione delle uscite, assumendosi la piena responsabilità in ordine ad eventuali omissioni od inadempienz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ntratti di viaggio sono regolati dalla legge 1084 del 27/12/1977 di ratifica ed esecuzione della Convezione Internazionale relativa al Contratto di Viaggio ( CCV), firmato a Bruxelles il 23/04/1970. La responsabilità dell’Agenzia non può in alcun caso eccedere i limiti  previsti dalla legge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inadempienza da parte dell’Agenzia  la scuola richiederà una penale pari al 30%dell’importo previsto dal presente contratto che l’agenzia si impegnerà a versare entro trenta giorni dalla data di sottoscrizione del presente contra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anno ottemperate le vigenti disposizioni normative sulla tracciabilità dei flussi finanziari (legge 136/2010 e successive modifiche ed integrazio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ogni e qualunque controversia nascente dal presente contratto sarà competente il Foro di No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L’aggiudicazione avrà luogo quand’anche vi sia una sola offerta purché valida. Il presente invito non costituisce nessun obbligo per questo Istituto. La delibera di aggiudicazione della gara sarà affissa all’albo e comunicato alla sola ditta aggiudicataria.</w:t>
      </w:r>
    </w:p>
    <w:p>
      <w:pPr>
        <w:pStyle w:val="Normal"/>
        <w:ind w:firstLine="708"/>
        <w:jc w:val="both"/>
        <w:rPr/>
      </w:pPr>
      <w:r>
        <w:rPr/>
        <w:t>Ad avvenuta aggiudicazione con la ditta rimasta aggiudicataria si procederà alla stipula del relativo contratto, mediante scrittura privata.</w:t>
      </w:r>
    </w:p>
    <w:p>
      <w:pPr>
        <w:pStyle w:val="Normal"/>
        <w:ind w:firstLine="708"/>
        <w:jc w:val="both"/>
        <w:rPr/>
      </w:pPr>
      <w:r>
        <w:rPr/>
        <w:t>Il pagamento verrà effettuato mediante emissione di fatture assoggettate ad IVA a cura della Ditta aggiudicataria e a carico di questo istituto, con DURC regolare e in ottemperanza alle vigenti disposizioni normative sulla tracciabilità dei flussi finanziari (legge 136/2010 e successive modifiche ed integrazion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of. Amelia La Ro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Inviare </w:t>
      </w:r>
      <w:r>
        <w:rPr>
          <w:u w:val="single"/>
        </w:rPr>
        <w:t>SUBITO</w:t>
      </w:r>
      <w:r>
        <w:rPr/>
        <w:t xml:space="preserve">  via e-mail </w:t>
      </w:r>
      <w:hyperlink r:id="rId5">
        <w:r>
          <w:rPr>
            <w:rStyle w:val="InternetLink"/>
          </w:rPr>
          <w:t>nais03900b@istruzione.it</w:t>
        </w:r>
      </w:hyperlink>
      <w:r>
        <w:rPr/>
        <w:t xml:space="preserve">  o via Fax 0815120328 i dati per la richiesta del DUR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NTESTAZIONE DITTA</w:t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DELL’ISIS “ALBERTINI”</w:t>
      </w:r>
    </w:p>
    <w:p>
      <w:pPr>
        <w:pStyle w:val="Normal"/>
        <w:ind w:left="6372" w:firstLine="708"/>
        <w:jc w:val="center"/>
        <w:rPr>
          <w:color w:val="333333"/>
          <w:sz w:val="20"/>
          <w:szCs w:val="20"/>
        </w:rPr>
      </w:pPr>
      <w:r>
        <w:rPr/>
        <w:t>NOL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IO PREVENTIVO DI SPESA PER VISITE GUIDATE A.S. 2012/13 (INTERA GIORN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 COSTI DEVONO ESSERE OMNICOMPRENSIVI  (IVA-AUTOSTRADA-EVENTUALI TICHET- PARCHEGGIO E QUALUNQUE ALTRA SPE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800"/>
        <w:gridCol w:w="16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MA: </w:t>
            </w:r>
            <w:r>
              <w:rPr>
                <w:sz w:val="16"/>
                <w:szCs w:val="16"/>
              </w:rPr>
              <w:t xml:space="preserve">MOSTRA “PAUL KLEE” ALLA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GALLERIA NAZIONALE DI ART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ODERN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VERMEER/TIZI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ALLE SCUDERIE DEL QUIRINA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TC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MA:</w:t>
            </w:r>
            <w:r>
              <w:rPr>
                <w:b/>
                <w:sz w:val="16"/>
                <w:szCs w:val="16"/>
              </w:rPr>
              <w:t>FORI IMPERIALI, COLOSS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NAPOLI:</w:t>
            </w:r>
            <w:r>
              <w:rPr>
                <w:sz w:val="16"/>
                <w:szCs w:val="16"/>
              </w:rPr>
              <w:t>ITINERARIO RINASCIMENTAL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BA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POLI: </w:t>
            </w:r>
            <w:r>
              <w:rPr>
                <w:sz w:val="16"/>
                <w:szCs w:val="16"/>
              </w:rPr>
              <w:t>CAPODIMO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GIFFONI VALLE PIANA SALERNO (</w:t>
            </w:r>
            <w:r>
              <w:rPr>
                <w:sz w:val="16"/>
                <w:szCs w:val="16"/>
              </w:rPr>
              <w:t>FESTIVAL DEL CINE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SERTA: </w:t>
            </w:r>
            <w:r>
              <w:rPr>
                <w:sz w:val="16"/>
                <w:szCs w:val="16"/>
              </w:rPr>
              <w:t xml:space="preserve">LA REGGIA       +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SAN LEUC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SALERNO: </w:t>
            </w:r>
            <w:r>
              <w:rPr>
                <w:sz w:val="16"/>
                <w:szCs w:val="16"/>
              </w:rPr>
              <w:t>TEATR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VA DEI TIRRE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R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LF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ELLI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ER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ULA CERTOSA         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OTTE DI PERTOSA </w:t>
            </w:r>
            <w:r>
              <w:rPr>
                <w:sz w:val="16"/>
                <w:szCs w:val="16"/>
              </w:rPr>
              <w:t>(SPETTACOLO INFERNO DANTES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U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BBAZIA DI CASAMAR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BAZIA DI FOSSA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IA + CUMA + OASI MONTE NU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ERCOLANO: </w:t>
            </w:r>
            <w:r>
              <w:rPr>
                <w:sz w:val="16"/>
                <w:szCs w:val="16"/>
              </w:rPr>
              <w:t xml:space="preserve">SCAVI     +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M.A.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EST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PE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TIVOLI: </w:t>
            </w:r>
            <w:r>
              <w:rPr>
                <w:sz w:val="16"/>
                <w:szCs w:val="16"/>
              </w:rPr>
              <w:t>VILLA ADRIANA   +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VILLA D’EST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OSA- MELF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RAPPRESENTANT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B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NTESTAZIONE DITTA</w:t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DELL’ISIS “ALBERTINI”</w:t>
      </w:r>
    </w:p>
    <w:p>
      <w:pPr>
        <w:pStyle w:val="Normal"/>
        <w:ind w:left="6372" w:firstLine="708"/>
        <w:jc w:val="center"/>
        <w:rPr>
          <w:color w:val="333333"/>
          <w:sz w:val="20"/>
          <w:szCs w:val="20"/>
        </w:rPr>
      </w:pPr>
      <w:r>
        <w:rPr/>
        <w:t>NOL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VIO PREVENTIVO DI SPESA PER USCITE DIDATTICHE A.S. 2012/13 </w:t>
      </w:r>
    </w:p>
    <w:p>
      <w:pPr>
        <w:pStyle w:val="Normal"/>
        <w:jc w:val="both"/>
        <w:rPr/>
      </w:pPr>
      <w:r>
        <w:rPr>
          <w:b/>
        </w:rPr>
        <w:t>(MEZZA GIORNATA-RIENTRO ORE 14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OSTI DEVONO ESSERE OMNICOMPRENSIVI  (IVA-AUTOSTRADA-EVENTUALI TICHET- PARCHEGGIO E QUALUNQUE ALTRA SPE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39"/>
        <w:gridCol w:w="16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54/56 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BUS DA 30 P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MINIBUS DA 9/18 POSTI CON CONDUC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AUTO DA 5 A 7 POSTI CON CONDUC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OLI:</w:t>
            </w:r>
            <w:r>
              <w:rPr>
                <w:sz w:val="16"/>
                <w:szCs w:val="16"/>
              </w:rPr>
              <w:t>MUSEO DI CAPODIM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MUSEO DI MINERA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MUSEO ARCHEOLOG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CITTA’ DELLA SCI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TEA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BA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ER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CASTELLAMMARE DI STAB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FRATTAMAGGIO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GIOMARI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RAPPRESENTANT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C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NTESTAZIONE DITTA</w:t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DELL’ISIS “ALBERTINI”</w:t>
      </w:r>
    </w:p>
    <w:p>
      <w:pPr>
        <w:pStyle w:val="Normal"/>
        <w:ind w:left="6372" w:firstLine="708"/>
        <w:jc w:val="center"/>
        <w:rPr>
          <w:color w:val="333333"/>
          <w:sz w:val="20"/>
          <w:szCs w:val="20"/>
        </w:rPr>
      </w:pPr>
      <w:r>
        <w:rPr/>
        <w:t>NOL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nato a________________il_____________, in qualità di__________________________della ditta___________________con sede in____________via_____________, codice fiscale________________, partita IVA______________, ai sensi degli art. 46 e 47 del DPR 445/2000, consapevole delle sanzioni penali previste dall’art. 76 dello stesso DPR per ipotesi di atti e dichiarazioni men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è in possesso dei requisiti di cui all’art. 38,39, 41 e 42 del D. Lgs 163/2006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è in regola con gli adempimenti contributivi INPS, INAIL, sulla base della rispettiva    normativa di riferimento e con “DURC”  regolare alla data del…..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Che mantiene la validità dell’offerta per un anno 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scritta alla C.C.I.A.A.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Di essere in regola secondo la normativa vigente sulla tracciabilità dei flussi finanziari, legge 136/2010 e successive modifiche ed integrazioni;</w:t>
      </w:r>
    </w:p>
    <w:p>
      <w:pPr>
        <w:pStyle w:val="Normal"/>
        <w:jc w:val="both"/>
        <w:rPr/>
      </w:pPr>
      <w:r>
        <w:rPr/>
        <w:t>- Di impegnarsi ad ottemperare alle disposizioni vigenti in materia di sicurezza e di  regolamentazioni dei viaggi di istruzione delle uscite didattiche e delle visite guidate;</w:t>
      </w:r>
    </w:p>
    <w:p>
      <w:pPr>
        <w:pStyle w:val="Normal"/>
        <w:jc w:val="both"/>
        <w:rPr/>
      </w:pPr>
      <w:r>
        <w:rPr/>
        <w:t>- Di effettuare il viaggio in bus GT riservati (immatricolato in data non antecedente 5 anni) con N. 1  autista per tutto il viaggio; il costo comprende:carburante, pedaggi autostradali, ingressi in città, parcheggi ,IVA e costi autisti. L’Istituto si riserva di far controllare dalle autorità competenti l’idoneità dell’autopullman da utilizzare per il viaggio;</w:t>
      </w:r>
    </w:p>
    <w:p>
      <w:pPr>
        <w:pStyle w:val="Normal"/>
        <w:jc w:val="both"/>
        <w:rPr/>
      </w:pPr>
      <w:r>
        <w:rPr/>
        <w:t>-che tutti gli autobus sono corredati di carta di circolazione;</w:t>
      </w:r>
    </w:p>
    <w:p>
      <w:pPr>
        <w:pStyle w:val="Normal"/>
        <w:jc w:val="both"/>
        <w:rPr/>
      </w:pPr>
      <w:r>
        <w:rPr/>
        <w:t>-sono in possesso di licenza comunale di noleggio da rimessa da cui risulta il numero di targa;</w:t>
      </w:r>
    </w:p>
    <w:p>
      <w:pPr>
        <w:pStyle w:val="Normal"/>
        <w:jc w:val="both"/>
        <w:rPr/>
      </w:pPr>
      <w:r>
        <w:rPr/>
        <w:t>-sono tutti sottoposti regolarmente alla revisione annuale presso la Motorizzazione Civile. Tale revisione attesta il perfetto funzionamento di freni ed altri organi soggetti ad usura;</w:t>
      </w:r>
    </w:p>
    <w:p>
      <w:pPr>
        <w:pStyle w:val="Normal"/>
        <w:jc w:val="both"/>
        <w:rPr/>
      </w:pPr>
      <w:r>
        <w:rPr/>
        <w:t>-che ogni autobus è fornito di cronotachigrafo;</w:t>
      </w:r>
    </w:p>
    <w:p>
      <w:pPr>
        <w:pStyle w:val="Normal"/>
        <w:jc w:val="both"/>
        <w:rPr/>
      </w:pPr>
      <w:r>
        <w:rPr/>
        <w:t>-per ogni autobus il relativo cronotachigrafo è stato sottoposto a regolare revisione presso un’autofficina autorizzata;</w:t>
      </w:r>
    </w:p>
    <w:p>
      <w:pPr>
        <w:pStyle w:val="Normal"/>
        <w:jc w:val="both"/>
        <w:rPr/>
      </w:pPr>
      <w:r>
        <w:rPr/>
        <w:t>-di impegnarsi a presentare, alla fine del viaggio fotocopia dei dischi del cronotachigrafo (dalla partenza all’arrivo);</w:t>
      </w:r>
    </w:p>
    <w:p>
      <w:pPr>
        <w:pStyle w:val="Normal"/>
        <w:jc w:val="both"/>
        <w:rPr/>
      </w:pPr>
      <w:r>
        <w:rPr/>
        <w:t xml:space="preserve">-sono in possesso di un certificato della  polizza assicurativa  che prevede in massimale di almeno  € 5.000.000,00 per la copertura dei rischi a favore delle persone trasportate;  </w:t>
      </w:r>
    </w:p>
    <w:p>
      <w:pPr>
        <w:pStyle w:val="Normal"/>
        <w:jc w:val="both"/>
        <w:rPr/>
      </w:pPr>
      <w:r>
        <w:rPr/>
        <w:t>-che il mezzo di trasporto presenta una perfetta efficienza dal punto di vista della ricettività, in proporzione al numero dei partecipanti, dal punto di vista meccanico e sanitario;</w:t>
      </w:r>
    </w:p>
    <w:p>
      <w:pPr>
        <w:pStyle w:val="Normal"/>
        <w:jc w:val="both"/>
        <w:rPr/>
      </w:pPr>
      <w:r>
        <w:rPr/>
        <w:t xml:space="preserve">-la ricettività di ciascun autobus GT, così come documentato dalle carte di circolazione parte da un minimo di 18 posti ad un massimo di 56 posti; </w:t>
      </w:r>
    </w:p>
    <w:p>
      <w:pPr>
        <w:pStyle w:val="Normal"/>
        <w:jc w:val="both"/>
        <w:rPr/>
      </w:pPr>
      <w:r>
        <w:rPr/>
        <w:t>- che i bus forniti sono conformi alle normative CEE sulla sicurezza stradale e che possiedono i requisiti richiesti dalla  circolare ministeriale n. 291 del 14/10/1992 e n. 623 del 02/10/1996 relativa alle modalità di partecipazione a visite guidate;</w:t>
      </w:r>
    </w:p>
    <w:p>
      <w:pPr>
        <w:pStyle w:val="Normal"/>
        <w:jc w:val="both"/>
        <w:rPr/>
      </w:pPr>
      <w:r>
        <w:rPr/>
        <w:t>-i conducenti sono tutti professionisti con un’esperienza minima di guida di 5 anni, in possesso di patente D e certificato di abilitazione professionale K;</w:t>
      </w:r>
    </w:p>
    <w:p>
      <w:pPr>
        <w:pStyle w:val="Normal"/>
        <w:jc w:val="both"/>
        <w:rPr/>
      </w:pPr>
      <w:r>
        <w:rPr/>
        <w:t>-tutti gli autisti osservano, fra un servizio di trasporto e l’altro, un adeguato orario di riposo e sospensione dal lavoro;</w:t>
      </w:r>
    </w:p>
    <w:p>
      <w:pPr>
        <w:pStyle w:val="Normal"/>
        <w:jc w:val="both"/>
        <w:rPr/>
      </w:pPr>
      <w:r>
        <w:rPr/>
        <w:t xml:space="preserve">-di essere in possesso dell’autorizzazione regionale all’esercizio dell’attività professionale delle Agenzia di Viaggi e Turismo; </w:t>
      </w:r>
    </w:p>
    <w:p>
      <w:pPr>
        <w:pStyle w:val="Normal"/>
        <w:jc w:val="both"/>
        <w:rPr/>
      </w:pPr>
      <w:r>
        <w:rPr/>
        <w:t xml:space="preserve">-di essere iscritta alla C.C.I.A.A. n° …..   di…..;  partita IVA n. ………….;    </w:t>
      </w:r>
    </w:p>
    <w:p>
      <w:pPr>
        <w:pStyle w:val="Normal"/>
        <w:jc w:val="both"/>
        <w:rPr/>
      </w:pPr>
      <w:r>
        <w:rPr/>
        <w:t>-di rendersi responsabile in toto dell’osservanza delle norme di legge nell’organizzazione delle uscite, assumendosi la piena responsabilità in ordine ad eventuali omissioni od inadempienz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ntratti di viaggio sono regolati dalla legge 1084 del 27/12/1977 di ratifica ed esecuzione della Convezione Internazionale relativa al Contratto di Viaggio ( CCV), firmato a Bruxelles il 23/04/1970. La responsabilità dell’Agenzia non può in alcun caso eccedere i limiti  previsti dalla legge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inadempienza da parte dell’Agenzia  la scuola richiederà una penale pari al 30%dell’importo previsto dal presente contratto che l’agenzia si impegnerà a versare entro trenta giorni dalla data di sottoscrizione del presente contra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anno ottemperate le vigenti disposizioni normative sulla tracciabilità dei flussi finanziari (legge 136/2010 e successive modifiche ed integrazio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ogni e qualunque controversia nascente dal presente contratto sarà competente il Foro di N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RAPPRESENTANT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timbro.jpg&amp;imgrefurl=http://www.292.it/stemma-repubblica-italiana/stemma-repubblica-italiana.html&amp;h=231&amp;w=203&amp;sz=21&amp;tbnid=usZKtc2KZT8J::&amp;tbnh=108&amp;tbnw=95&amp;prev=/images%3Fq%3Dlogo%2Brepubblica%2Bitaliana&amp;hl=it&amp;usg=__rkceSYmw77JSAvMOQGQWa6ClKrc=&amp;sa=X&amp;oi=image_result&amp;resnum=2&amp;ct=image&amp;cd=1" TargetMode="External"/><Relationship Id="rId4" Type="http://schemas.openxmlformats.org/officeDocument/2006/relationships/hyperlink" Target="http://liceoalbertininola.it/" TargetMode="External"/><Relationship Id="rId5" Type="http://schemas.openxmlformats.org/officeDocument/2006/relationships/hyperlink" Target="mailto:nais03900b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0:00Z</dcterms:created>
  <dc:creator>parisie</dc:creator>
  <dc:description/>
  <cp:keywords/>
  <dc:language>en-US</dc:language>
  <cp:lastModifiedBy>iovanen</cp:lastModifiedBy>
  <cp:lastPrinted>2013-01-03T13:51:00Z</cp:lastPrinted>
  <dcterms:modified xsi:type="dcterms:W3CDTF">2013-01-08T15:12:00Z</dcterms:modified>
  <cp:revision>6</cp:revision>
  <dc:subject/>
  <dc:title>ISTITUTO STATALLE D’ISTRUZIONE SUPERIORE “Albertini”</dc:title>
</cp:coreProperties>
</file>