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ALLEGATO B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l Dirigente Scolastico dell’ISIS ALBERTINI  di No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Oggetto: Domanda di partecipazione alla gara </w:t>
      </w:r>
      <w:r>
        <w:rPr>
          <w:color w:val="333333"/>
          <w:sz w:val="18"/>
          <w:szCs w:val="18"/>
        </w:rPr>
        <w:t xml:space="preserve">per la fornitura di strumenti per l’apprendimento delle competenze chiave: </w:t>
      </w:r>
      <w:r>
        <w:rPr>
          <w:b/>
          <w:color w:val="333333"/>
          <w:sz w:val="18"/>
          <w:szCs w:val="18"/>
        </w:rPr>
        <w:t>Biologia moderna e Biotecnologie a scuola</w:t>
      </w:r>
      <w:r>
        <w:rPr>
          <w:color w:val="333333"/>
          <w:sz w:val="18"/>
          <w:szCs w:val="18"/>
        </w:rPr>
        <w:t xml:space="preserve"> -  Bando 5685/20.4.11 (FESR) Circolare straordinaria POR</w:t>
      </w:r>
      <w:r>
        <w:rPr>
          <w:b/>
          <w:color w:val="333333"/>
          <w:sz w:val="18"/>
          <w:szCs w:val="18"/>
        </w:rPr>
        <w:t xml:space="preserve"> - Progetto:   B-2.A – FESR06 -POR –CAMPANIA– 2011 –19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/>
      </w:pPr>
      <w:r>
        <w:rPr/>
        <w:t xml:space="preserve">II sottoscritto ______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360"/>
        <w:jc w:val="both"/>
        <w:rPr/>
      </w:pPr>
      <w:r>
        <w:rPr/>
        <w:t>nato a ________________il __________________________, residente nel Comune di</w:t>
        <w:tab/>
        <w:t>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/>
        <w:t xml:space="preserve">cap. ______________________, Provincia______________, Stato ___________________________, 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/>
        <w:t>Via / piazza __________________________________________ n. civ.</w:t>
        <w:tab/>
        <w:t xml:space="preserve">, 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legale rappresentante della Ditta _______________________________________________________,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con sede nel Comune di</w:t>
        <w:tab/>
        <w:t xml:space="preserve"> cap</w:t>
        <w:tab/>
        <w:t>Provincia ___________________ ,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spacing w:lineRule="auto" w:line="360"/>
        <w:jc w:val="both"/>
        <w:rPr/>
      </w:pPr>
      <w:r>
        <w:rPr/>
        <w:t>Stato</w:t>
        <w:tab/>
        <w:t>, Via / piazza</w:t>
        <w:tab/>
        <w:t>n. civ.</w:t>
        <w:tab/>
        <w:t>_____,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spacing w:lineRule="auto" w:line="360"/>
        <w:jc w:val="both"/>
        <w:rPr/>
      </w:pPr>
      <w:r>
        <w:rPr/>
        <w:t>con codice fıscale numero</w:t>
        <w:tab/>
        <w:t>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spacing w:lineRule="auto" w:line="360"/>
        <w:jc w:val="both"/>
        <w:rPr/>
      </w:pPr>
      <w:r>
        <w:rPr/>
        <w:t>con partita I.V.A. numero</w:t>
        <w:tab/>
        <w:t>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/>
      </w:pPr>
      <w:r>
        <w:rPr/>
        <w:t>tel.</w:t>
        <w:tab/>
        <w:t xml:space="preserve"> Fax __________________________________ 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/>
      </w:pPr>
      <w:r>
        <w:rPr/>
        <w:t>con espresso riferimento alla Ditta che rappresen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underscore"/>
        </w:tabs>
        <w:rPr/>
      </w:pPr>
      <w:r>
        <w:rPr/>
        <w:t>di essere ammesso alla gara indicata in oggetto. A tal fine, consapevole del fatto che, in caso di dichiarazione mendace, verranno applicate nei suoi riguardi, le sanzioni previste dal codice penale e dalle leggi speciali in materia di falsità negli atti, oltre alle conseguenze amministrative previste per le procedure relative agli appalti di pubbli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 D.P.R. 28.12.2000 n. 445 e da quanto disposto dalla vigente normati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avere iscrizione alla C.C.I.A.A. da almeno tre anni comprovante l’attivazione dell’esercizio per le attività richieste dall’oggetto della fornitura ed attesta i seguenti 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numero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data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spacing w:lineRule="auto" w:line="360"/>
        <w:ind w:left="714" w:hanging="357"/>
        <w:rPr/>
      </w:pPr>
      <w:r>
        <w:rPr/>
        <w:t>data inizio attività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forma giuridica della Ditta concorrente (barrare o riportare la casella che interess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tta individuale;</w:t>
      </w:r>
    </w:p>
    <w:p>
      <w:pPr>
        <w:pStyle w:val="Normal"/>
        <w:numPr>
          <w:ilvl w:val="0"/>
          <w:numId w:val="1"/>
        </w:numPr>
        <w:rPr/>
      </w:pPr>
      <w:r>
        <w:rPr/>
        <w:t>società in nome collettivo;</w:t>
      </w:r>
    </w:p>
    <w:p>
      <w:pPr>
        <w:pStyle w:val="Normal"/>
        <w:numPr>
          <w:ilvl w:val="0"/>
          <w:numId w:val="1"/>
        </w:numPr>
        <w:rPr/>
      </w:pPr>
      <w:r>
        <w:rPr/>
        <w:t>società in accomandita semplice;</w:t>
      </w:r>
    </w:p>
    <w:p>
      <w:pPr>
        <w:pStyle w:val="Normal"/>
        <w:numPr>
          <w:ilvl w:val="0"/>
          <w:numId w:val="1"/>
        </w:numPr>
        <w:rPr/>
      </w:pPr>
      <w:r>
        <w:rPr/>
        <w:t>società per azioni;</w:t>
      </w:r>
    </w:p>
    <w:p>
      <w:pPr>
        <w:pStyle w:val="Normal"/>
        <w:numPr>
          <w:ilvl w:val="0"/>
          <w:numId w:val="1"/>
        </w:numPr>
        <w:rPr/>
      </w:pPr>
      <w:r>
        <w:rPr/>
        <w:t>società in accomandita per azioni;</w:t>
      </w:r>
    </w:p>
    <w:p>
      <w:pPr>
        <w:pStyle w:val="Normal"/>
        <w:numPr>
          <w:ilvl w:val="0"/>
          <w:numId w:val="1"/>
        </w:numPr>
        <w:rPr/>
      </w:pPr>
      <w:r>
        <w:rPr/>
        <w:t>società a responsabilità limitata;</w:t>
      </w:r>
    </w:p>
    <w:p>
      <w:pPr>
        <w:pStyle w:val="Normal"/>
        <w:numPr>
          <w:ilvl w:val="0"/>
          <w:numId w:val="1"/>
        </w:numPr>
        <w:rPr/>
      </w:pPr>
      <w:r>
        <w:rPr/>
        <w:t>società cooperativa a responsabilità limitata;</w:t>
      </w:r>
    </w:p>
    <w:p>
      <w:pPr>
        <w:pStyle w:val="Normal"/>
        <w:numPr>
          <w:ilvl w:val="0"/>
          <w:numId w:val="1"/>
        </w:numPr>
        <w:rPr/>
      </w:pPr>
      <w:r>
        <w:rPr/>
        <w:t>società cooperativa a responsabilità illimi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underscore"/>
        </w:tabs>
        <w:rPr/>
      </w:pPr>
      <w:r>
        <w:rPr/>
        <w:t>altro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allega alla presente domanda elenco delle principali forniture effettuate negli ultimi tre anni, e una breve descrizione dei beni e servizi offer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he le persone designate al servizio di installazione ed assistenza Software e Hardware, sono in possesso di certificazione/i, attestante/i le competenze informatiche individuali, rilasciate dalle rispettive case produttrici e nel caso di altra tipologia di fornitura siano comunque tecnici specializzati del settor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di essere in regola con gli obblighi relativi al pagamento di imposte e delle  ta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n regola con gli obblighi relativi al pagamento dei  contributi assistenziali e previdenziali a favore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6) di essere regolare ai fini del DURC, allega copia dello stesso; i dati per la richiesta sono i seguenti: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Tipo di  Ditta  (barrare  la casella che interessa)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ore di lavoro</w:t>
        <w:tab/>
        <w:tab/>
      </w:r>
      <w:r>
        <w:rPr>
          <w:rFonts w:eastAsia="Webdings" w:cs="Webdings" w:ascii="Webdings" w:hAnsi="Webdings"/>
          <w:sz w:val="18"/>
          <w:szCs w:val="18"/>
        </w:rPr>
        <w:t></w:t>
      </w:r>
      <w:r>
        <w:rPr>
          <w:sz w:val="18"/>
          <w:szCs w:val="18"/>
        </w:rPr>
        <w:t xml:space="preserve">    Gestione separata- Committente/Associan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avoratore autonomo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Gestione separata –Titolare di reddito di lavoro autonomo di arte e profes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o dipendenti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PS – matricola azienda      </w:t>
        <w:tab/>
        <w:tab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NAIL – </w:t>
      </w:r>
      <w:r>
        <w:rPr>
          <w:sz w:val="18"/>
          <w:szCs w:val="18"/>
        </w:rPr>
        <w:t xml:space="preserve">codice ditta -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codice fiscale -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pos. Contr. Individuale</w:t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ASSA EDILE –codice impresa</w:t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legale </w:t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de operativa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C.C.N.L. applicato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izia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e con solo impiegati e tecnic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Altri settori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e lavoratori per l’esecuzione dell’appalto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he lo modalità di pagamento  saranno indicate in fattura nel rispetto della vigente normativa sulla tracciabilità dei flussi finanziari L. 136/2010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di non aver rilasciato false dichiarazioni circa il possesso dei requisiti richiesti per l’ammissione ad appalti pubbli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) che, in caso di aggiudicazione, non intende subappaltare o concedere in cottimo parti dell'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di non trovarsi, con altri concorrenti alla gara, in una situazione di controllo di cui all'articolo 2359 del codic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i avere idonee referenze banc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di garantire lo svolgimento della fornitura nel pieno rispetto delle leggi 626/94, 242/96, 46/90, T.U. 81/08, e s.m. ed ogni altra normativa sulla sicurezza vigente al momento dell’emanazione d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che tutti i prodotti saranno forniti con marchiatura CE conformi agli standard internazionali relativi alla tutela della salute, ergonomia ed interferenze elettromagnetiche; fornire i software originali completi di licenza d’uso e manualistica per ogni singola copia, nella versione italiana, se rilasciata dalla casa produttr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di essere in regola con le norme/di non essere tenuto al rispetto delle norme che disciplinano il diritto al lavoro dei disabili, ex articolo 17 della legge 12 marzo 1999, n. 68;. (barrare la zona che non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di aver preso visione del capitolato di gara e di accettare senza riserve quanto in esso ripor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che non vi saranno ulteriori oneri oltre quelli previsti dall’offerta presen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di essere a conoscenza che i pagamenti saranno successivi all’effettiva erogazione dei fondi comunitari e di rinunciare sin d’ora alla richiesta di eventuali interessi legali e/o oneri di alcun tipo per ritardo nei pagamenti indipendenti dalla volontà di codesta 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di assicurare la fornitura ed installazione dei beni in oggetto, presso i locali di codesta istituzione scolastica, entro e non oltre il termine inderogabile indicato nel capitolato,  se non sopraggiungono cause derivanti da codesta istituzione scolastica, e che l’ordine è annullato in caso di mancato rispetto dei termini di conse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che, ove non indicato, la durata minima della garanzia sarà di tre anni on-site per l’intera forni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che, ove non indicato, il tempo massimo di intervento sarà di quarantotto ore dalla chiama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) di aver ricevuto l’informativa Privacy relativa al trattamento dei dati d.lgs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he per tutte le altre problematiche che dovessero sorgere di natura legale si conferma la competenza del foro del tribunale di N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 lì__________ </w:t>
        <w:tab/>
        <w:t xml:space="preserve">                                                               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-2.A – FESR06-POR-CAMPANIA-2011-1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92"/>
        </w:tabs>
        <w:ind w:left="79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4:00Z</dcterms:created>
  <dc:creator>Gennaro</dc:creator>
  <dc:description/>
  <cp:keywords/>
  <dc:language>en-US</dc:language>
  <cp:lastModifiedBy>Ist. Albertini</cp:lastModifiedBy>
  <cp:lastPrinted>2011-10-03T16:05:00Z</cp:lastPrinted>
  <dcterms:modified xsi:type="dcterms:W3CDTF">2011-10-03T14:09:00Z</dcterms:modified>
  <cp:revision>3</cp:revision>
  <dc:subject/>
  <dc:title>ALLEGATO B</dc:title>
</cp:coreProperties>
</file>