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drawing>
          <wp:inline distT="0" distB="0" distL="0" distR="0">
            <wp:extent cx="64027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3366FF"/>
          <w:sz w:val="32"/>
          <w:szCs w:val="32"/>
        </w:rPr>
      </w:pPr>
      <w:r>
        <w:rPr>
          <w:b/>
          <w:bCs/>
          <w:iCs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ISIS  “G. ALBERTINI”- Liceo Scientifico e Linguistico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  </w:t>
      </w:r>
      <w:r>
        <w:rPr>
          <w:color w:val="333333"/>
          <w:sz w:val="16"/>
          <w:szCs w:val="16"/>
        </w:rPr>
        <w:t xml:space="preserve">Via Circumvallazione, 292 - 80035 Nola (Na) – tel. 0815121558 – fax 0815120328 C.M. NAIS03900B - e- mail:nais03900b@istruzione.it- </w:t>
      </w:r>
      <w:hyperlink r:id="rId3">
        <w:r>
          <w:rPr>
            <w:rStyle w:val="InternetLink"/>
            <w:sz w:val="16"/>
            <w:szCs w:val="16"/>
          </w:rPr>
          <w:t>www.liceoalbertini.it</w:t>
        </w:r>
      </w:hyperlink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</w:rPr>
        <w:t>Oggetto:</w:t>
      </w:r>
      <w:r>
        <w:rPr>
          <w:color w:val="333333"/>
        </w:rPr>
        <w:t xml:space="preserve"> </w:t>
      </w:r>
      <w:r>
        <w:rPr>
          <w:b/>
          <w:color w:val="333333"/>
        </w:rPr>
        <w:t>Bando di gara</w:t>
      </w:r>
      <w:r>
        <w:rPr>
          <w:color w:val="333333"/>
        </w:rPr>
        <w:t xml:space="preserve"> per la fornitura di strumenti per l’apprendimento delle competenze chiave: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Biologia moderna e Biotecnologie a scuola</w:t>
      </w:r>
      <w:r>
        <w:rPr>
          <w:color w:val="333333"/>
        </w:rPr>
        <w:t xml:space="preserve"> -  Bando 5685/20.4.11 (FESR) Circolare straordinaria POR</w:t>
      </w:r>
      <w:r>
        <w:rPr>
          <w:b/>
          <w:color w:val="333333"/>
        </w:rPr>
        <w:t xml:space="preserve"> - Progetto:   B-2.A – FESR06 – POR – CAMPANIA – 2011 – 197  - Importo Autorizzato: € 27.600,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ALLEGATO A – B-2.A - 197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ratteristiche tecniche del Laboratorio di Scienz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TTO 1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 DIDATT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unitario IVA INCL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</w:rPr>
              <w:t xml:space="preserve">Kit esperimenti genetica e biotecnologie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Kit esperimenti di microbiologia, aspetti medici ed igienici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Kit  per eseguire esperimenti di cromatografia su carta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it per esperimenti di Chimica degli alimen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it preparati chimici con schede illustrative ai sensi delle vigenti normative di sicurezz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pipette  a volume variabile, range da 0 a 20μl con corredo di box con puntali, supporto e manuale per calibrazione e controllo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pipette  a volume variabile, range da 0 a 200μl con corredo di box con puntali, supporto e manuale per calibrazione e controllo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 sperimentale per la fotosintes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 xml:space="preserve">Specificare per ogni kit: composizione del kit,con particolare riguardo  ai reagenti utilizzati, che devono essere  non tossici </w:t>
      </w:r>
      <w:r>
        <w:rPr>
          <w:b/>
          <w:bCs/>
          <w:color w:val="222222"/>
        </w:rPr>
        <w:t>(escludere  Bromuro di etidio e sostanze simili!)</w:t>
      </w:r>
      <w:r>
        <w:rPr>
          <w:color w:val="222222"/>
        </w:rPr>
        <w:t xml:space="preserve"> tipologia di esperimenti possibili, numero di gruppi di lavoro che possono eseguire gli esperimenti, eventuale data di scadenza per l’utilizzo del kit,  eventuale strumentazione accessoria necessaria per l’esecuzione degli esperimenti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I kit saranno scelti ad insindacabile giudizio della commissione tecnica considerando la valenza didattica, la facilità d’uso, l’aderenza alla normativa di sicurezza, la non pericolosità dei componenti e la facilità di smaltimento delle sostanze  utilizzate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TTO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1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UMEN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zo unitario IVA INCLUS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icroscopio trinoculare,  non meno di 1000 ingrandimenti totale,  distanza tra gli oculari regolabi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 digitale a colori per microscopia , sensore 1/3” CMOS, risoluzione almeno 1280 x 1024 pixels, interfaccia USB, completo di adattatore e di  SW per l’us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Cappa a flusso laminare verticale  con prefiltro e filtro assoluto HEPA, adatta per il  settore microbiologico e biotecnologico, dimensioni circa 700 -800 mm x 400-500 mm. Eventuale   tavolo di suppor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dio di sicurezza per lo stoccaggio di prodotti chimici, acidi e basi; marchio CE, con sistema di aspirazione, con ripiani in acciaio verniciato antiacido, stoccaggio max 100 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ufa a secco</w:t>
            </w:r>
          </w:p>
          <w:p>
            <w:pPr>
              <w:pStyle w:val="Normal"/>
              <w:rPr/>
            </w:pPr>
            <w:r>
              <w:rPr/>
              <w:t>Struttura esterna in acciaio inox 18/10 con vernice atossica, antiacida e antigraffio Isolamento termico Camera interna rinforzata, resistente al calore e alle corrosioni alle alte temperature Due ripiani interni regolabili in altezza Chiusura a pressione Regolazione delle temperature con display digitale e termoregolatore di sicurezza Capacità camera interna  max 40 litri Intervallo di temperatura da ambiente a 280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Termociclatore PCR: adatto per la didattica della biologia molecolare. Caratteristiche:  Blocco tubi da 20/25 posti  x 0.2 ml - Coperchio riscaldante  con blocco di sicurezza - Display LCD -  Gamma temperature: 10°C-99°C – Velocità di riscaldamento: min 2°C/sec</w:t>
            </w:r>
          </w:p>
          <w:p>
            <w:pPr>
              <w:pStyle w:val="Normal"/>
              <w:jc w:val="both"/>
              <w:rPr>
                <w:iCs/>
                <w:color w:val="222222"/>
                <w:sz w:val="22"/>
                <w:szCs w:val="22"/>
              </w:rPr>
            </w:pPr>
            <w:r>
              <w:rPr>
                <w:iCs/>
                <w:color w:val="222222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TTO 3 </w:t>
      </w:r>
    </w:p>
    <w:p>
      <w:pPr>
        <w:pStyle w:val="Normal"/>
        <w:jc w:val="both"/>
        <w:rPr/>
      </w:pPr>
      <w:r>
        <w:rPr>
          <w:b/>
          <w:bCs/>
        </w:rPr>
        <w:t xml:space="preserve">Frigorifero: Marche di primaria qualità - </w:t>
      </w:r>
      <w:r>
        <w:rPr/>
        <w:t xml:space="preserve"> Volume minimo 100 l con ripiani e cella freezer interna, efficienza energetica almeno A+ e sbrinamento automatico – Allegare depliant illustrativo con tutte le caratter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IVA INCLUS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tti i prezzi s’intendono comprensivi di iva, trasporto, installazione, collaudo e qualsiasi eventuale ulteriore spe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Rappresentante legale </w:t>
      </w:r>
    </w:p>
    <w:p>
      <w:pPr>
        <w:pStyle w:val="Normal"/>
        <w:jc w:val="right"/>
        <w:rPr/>
      </w:pPr>
      <w:r>
        <w:rPr/>
        <w:t>(timbro e firma leggibil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>Allegato A- B-2.A – 197- Biologia e Biotecnolog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">
    <w:name w:val="para"/>
    <w:basedOn w:val="Carpredefinitoparagrafo"/>
    <w:qFormat/>
    <w:rPr/>
  </w:style>
  <w:style w:type="character" w:styleId="Glossaryitem">
    <w:name w:val="glossaryitem"/>
    <w:basedOn w:val="Carpredefinitoparagrafo"/>
    <w:qFormat/>
    <w:rPr/>
  </w:style>
  <w:style w:type="character" w:styleId="Themebody">
    <w:name w:val="themebody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alberti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7:00Z</dcterms:created>
  <dc:creator>iovane</dc:creator>
  <dc:description/>
  <cp:keywords/>
  <dc:language>en-US</dc:language>
  <cp:lastModifiedBy>iovanen</cp:lastModifiedBy>
  <cp:lastPrinted>2010-11-17T11:59:00Z</cp:lastPrinted>
  <dcterms:modified xsi:type="dcterms:W3CDTF">2011-10-08T10:28:00Z</dcterms:modified>
  <cp:revision>7</cp:revision>
  <dc:subject/>
  <dc:title>Istituto Statale d’Istruzione Superiore “G</dc:title>
</cp:coreProperties>
</file>